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ЗАПРОСА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мар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8724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35418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СЕЛЬСКОХОЗЯЙСТВЕННОЕ ПРЕДПРИЯТИЕ "ГОЛЫШМАНОВСКОЕ" (ИНН: 7214008190, КПП: 722001001, ОГРН: 1077214000104).</w:t>
      </w:r>
    </w:p>
    <w:p>
      <w:pPr>
        <w:pStyle w:val="Text"/>
        <w:rPr/>
      </w:pPr>
      <w:r>
        <w:rPr/>
        <w:t>Место нахождения: 627320, ТЮМЕНСКАЯ ОБЛАСТЬ, Р-Н ГОЛЫШМАНОВСКИЙ, С. ГОЛЫШМАНОВО, УЛ. ГОЛОВИНА, Д.2.</w:t>
      </w:r>
    </w:p>
    <w:p>
      <w:pPr>
        <w:pStyle w:val="Text"/>
        <w:rPr/>
      </w:pPr>
      <w:r>
        <w:rPr/>
        <w:t>Почтовый адрес: 627320, ТЮМЕНСКАЯ ОБЛАСТЬ, Р-Н ГОЛЫШМАНОВСКИЙ, С. ГОЛЫШМАНОВО, УЛ. ГОЛОВИНА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СЕЛЬСКОХОЗЯЙСТВЕННОЕ ПРЕДПРИЯТИЕ "ГОЛЫШМАНОВСКОЕ" (ИНН: 7214008190, КПП: 722001001, ОГРН: 1077214000104).</w:t>
      </w:r>
    </w:p>
    <w:p>
      <w:pPr>
        <w:pStyle w:val="Text"/>
        <w:rPr/>
      </w:pPr>
      <w:r>
        <w:rPr/>
        <w:t>Место нахождения: 627320, ТЮМЕНСКАЯ ОБЛАСТЬ, Р-Н ГОЛЫШМАНОВСКИЙ, С. ГОЛЫШМАНОВО, УЛ. ГОЛОВИНА, Д.2.</w:t>
      </w:r>
    </w:p>
    <w:p>
      <w:pPr>
        <w:pStyle w:val="Text"/>
        <w:rPr/>
      </w:pPr>
      <w:r>
        <w:rPr/>
        <w:t>Почтовый адрес: 627320, ТЮМЕНСКАЯ ОБЛАСТЬ, Р-Н ГОЛЫШМАНОВСКИЙ, С. ГОЛЫШМАНОВО, УЛ. ГОЛОВИНА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ШИЛОВ М. А., тел.: +7-3452-767948, e-mail: torgi@borfa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топливозаправщика на шасси КамАЗ 43114-010-29 (Евро 2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топливозаправщика на шасси КамАЗ 43114-010-29 (Евро 2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"/>
        <w:gridCol w:w="2559"/>
        <w:gridCol w:w="1698"/>
        <w:gridCol w:w="2843"/>
        <w:gridCol w:w="2092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транспортные для перевозки нефтепродуктов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59.230: Средства транспортные для перевозки нефтепродуктов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4: Производство грузовых автомоби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транспортные для перевозки нефтепродуктов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6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рта 2024 года по 8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марта 2024 года в 0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7320, ТЮМЕНСКАЯ ОБЛАСТЬ, Р-Н ГОЛЫШМАНОВСКИЙ, С. ГОЛЫШМАНОВО, УЛ. ГОЛОВИНА, Д.2, 14 марта 2024 года в 13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7320, ТЮМЕНСКАЯ ОБЛАСТЬ, Р-Н ГОЛЫШМАНОВСКИЙ, С. ГОЛЫШМАНОВО, УЛ. ГОЛОВИНА, Д.2, 14 марта 2024 года в 13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58"/>
        <w:gridCol w:w="4819"/>
        <w:gridCol w:w="28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616 в журнале регистрации.</w:t>
            </w:r>
          </w:p>
        </w:tc>
      </w:tr>
      <w:tr>
        <w:trPr/>
        <w:tc>
          <w:tcPr>
            <w:tcW w:w="1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3.2024 12:05 MCK+2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Производственно-коммерческая фирма «АтлантАвто»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43, Российская Федерация, Тюменская область, Тюмень г., Щербакова ул., д. 13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58"/>
        <w:gridCol w:w="4819"/>
        <w:gridCol w:w="2861"/>
      </w:tblGrid>
      <w:tr>
        <w:trPr/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3.2024 12:05:51 MCK+2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Производственно-коммерческая фирма «АтлантАвто»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43, Российская Федерация, Тюменская область, Тюмень г., Щербакова ул., д. 13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3"/>
        <w:gridCol w:w="3875"/>
      </w:tblGrid>
      <w:tr>
        <w:trPr/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Производственно-коммерческая фирма «АтлантАвто»</w:t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43, Российская Федерация, Тюменская область, Тюмень г., Щербакова ул., д. 13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60"/>
        <w:gridCol w:w="2578"/>
      </w:tblGrid>
      <w:tr>
        <w:trPr/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Производственно-коммерческая фирма «АтлантАвто», 625043, Российская Федерация, Тюменская область, Тюмень г., Щербакова ул., д. 13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1 600 000.00 руб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19:47Z</dcterms:created>
  <dc:creator/>
  <dc:description/>
  <dc:language>en-US</dc:language>
  <cp:lastModifiedBy/>
  <dcterms:modified xsi:type="dcterms:W3CDTF">2024-03-14T09:19:47Z</dcterms:modified>
  <cp:revision>2</cp:revision>
  <dc:subject/>
  <dc:title/>
</cp:coreProperties>
</file>