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724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80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ЫГИН П. В., тел.: +7-34542-90016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пец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пец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490"/>
        <w:gridCol w:w="1635"/>
        <w:gridCol w:w="2601"/>
        <w:gridCol w:w="2478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111, ТЮМЕНСКАЯ ОБЛ, ЗАВОДОУКОВСКИЙ Р-Н, НОВАЯ ЗАИМКА С, АВТОРЕМОНТНАЯ УЛ, 6, 14 марта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1, ТЮМЕНСКАЯ ОБЛ, ЗАВОДОУКОВСКИЙ Р-Н, НОВАЯ ЗАИМКА С, АВТОРЕМОНТНАЯ УЛ, 6, 14 марта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4"/>
        <w:gridCol w:w="3306"/>
        <w:gridCol w:w="419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28 в журнале регистрации.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4:29 MCK+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лишев Юрий Владимирович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070, Российская Федерация, Тюменская область, Омутинский р-н, Омутинское с., Российская ул., д. 6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4"/>
        <w:gridCol w:w="3306"/>
        <w:gridCol w:w="4198"/>
      </w:tblGrid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4:29:58 MCK+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лишев Юрий Владимирович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070, Российская Федерация, Тюменская область, Омутинский р-н, Омутинское с., Российская ул., д. 6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5622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лишев Юрий Владимирович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070, Российская Федерация, Тюменская область, Омутинский р-н, Омутинское с., Российская ул., д. 6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лишев Юрий Владимирович, 627070, Российская Федерация, Тюменская область, Омутинский р-н, Омутинское с., Российская ул., д. 6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3 333.33 руб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2:22Z</dcterms:created>
  <dc:creator/>
  <dc:description/>
  <dc:language>en-US</dc:language>
  <cp:lastModifiedBy/>
  <dcterms:modified xsi:type="dcterms:W3CDTF">2024-03-14T09:32:22Z</dcterms:modified>
  <cp:revision>2</cp:revision>
  <dc:subject/>
  <dc:title/>
</cp:coreProperties>
</file>