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1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481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ЕЛЬСКОХОЗЯЙСТВЕННОЕ ПРЕДПРИЯТИЕ "СИТНИКОВСКОЕ" (ИНН: 7220504768, КПП: 722001001, ОГРН: 1087220000130).</w:t>
      </w:r>
    </w:p>
    <w:p>
      <w:pPr>
        <w:pStyle w:val="Text"/>
        <w:rPr/>
      </w:pPr>
      <w:r>
        <w:rPr/>
        <w:t>Место нахождения: 627081, ТЮМЕНСКАЯ ОБЛАСТЬ, РАЙОН ОМУТИНСКИЙ, СЕЛО СИТНИКОВО, УЛИЦА МТС, 5.</w:t>
      </w:r>
    </w:p>
    <w:p>
      <w:pPr>
        <w:pStyle w:val="Text"/>
        <w:rPr/>
      </w:pPr>
      <w:r>
        <w:rPr/>
        <w:t>Почтовый адрес: 627081, ТЮМЕНСКАЯ ОБЛАСТЬ, РАЙОН ОМУТИНСКИЙ, СЕЛО СИТНИКОВО, УЛИЦА МТС,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ЕЛЬСКОХОЗЯЙСТВЕННОЕ ПРЕДПРИЯТИЕ "СИТНИКОВСКОЕ" (ИНН: 7220504768, КПП: 722001001, ОГРН: 1087220000130).</w:t>
      </w:r>
    </w:p>
    <w:p>
      <w:pPr>
        <w:pStyle w:val="Text"/>
        <w:rPr/>
      </w:pPr>
      <w:r>
        <w:rPr/>
        <w:t>Место нахождения: 627081, ТЮМЕНСКАЯ ОБЛАСТЬ, РАЙОН ОМУТИНСКИЙ, СЕЛО СИТНИКОВО, УЛИЦА МТС, 5.</w:t>
      </w:r>
    </w:p>
    <w:p>
      <w:pPr>
        <w:pStyle w:val="Text"/>
        <w:rPr/>
      </w:pPr>
      <w:r>
        <w:rPr/>
        <w:t>Почтовый адрес: 627081, ТЮМЕНСКАЯ ОБЛАСТЬ, РАЙОН ОМУТИНСКИЙ, СЕЛО СИТНИКОВО, УЛИЦА МТС,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НОМАРЁВ В. С., тел.: +7-3452-767948, e-mail: torgi@borfa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лесного сельскохозяйственного трактора марки Кировец тип К-7М, вариант К-746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лесного сельскохозяйственного трактора марки Кировец тип К-7М, вариант К-746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684"/>
        <w:gridCol w:w="1428"/>
        <w:gridCol w:w="2750"/>
        <w:gridCol w:w="2382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акторы сельскохозяйственные колесные с мощностью двигателя от 37 кВт до 59 кВт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30.22.110: Тракторы сельскохозяйственные колесные с мощностью двигателя от 37 кВт до 59 кВт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6: Торговля оптовая прочими машинами, оборудованием и принадлежност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кторы сельскохозяйственные колесные с мощностью двигателя от 37 кВт до 59 кВт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086 6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4 года по 8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4 года в 0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081, ТЮМЕНСКАЯ ОБЛАСТЬ, РАЙОН ОМУТИНСКИЙ, СЕЛО СИТНИКОВО, УЛИЦА МТС, 5, 14 марта 2024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081, ТЮМЕНСКАЯ ОБЛАСТЬ, РАЙОН ОМУТИНСКИЙ, СЕЛО СИТНИКОВО, УЛИЦА МТС, 5, 14 марта 2024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2"/>
        <w:gridCol w:w="3338"/>
        <w:gridCol w:w="40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610 в журнале регистрации.</w:t>
            </w:r>
          </w:p>
        </w:tc>
      </w:tr>
      <w:tr>
        <w:trPr/>
        <w:tc>
          <w:tcPr>
            <w:tcW w:w="22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3.2024 20:40 MCK+2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ировец-72»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19, Российская Федерация, Тюменская область, Тюмень г., Республики ул., д. 296, оф. 20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2"/>
        <w:gridCol w:w="3338"/>
        <w:gridCol w:w="4068"/>
      </w:tblGrid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3.2024 20:40:49 MCK+2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ировец-72»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19, Российская Федерация, Тюменская область, Тюмень г., Республики ул., д. 296, оф. 20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2"/>
        <w:gridCol w:w="5546"/>
      </w:tblGrid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ировец-72»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19, Российская Федерация, Тюменская область, Тюмень г., Республики ул., д. 296, оф. 20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90"/>
        <w:gridCol w:w="3048"/>
      </w:tblGrid>
      <w:tr>
        <w:trPr/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ировец-72», 625019, Российская Федерация, Тюменская область, Тюмень г., Республики ул., д. 296, оф. 20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 086 600.00 руб.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2:23Z</dcterms:created>
  <dc:creator/>
  <dc:description/>
  <dc:language>en-US</dc:language>
  <cp:lastModifiedBy/>
  <dcterms:modified xsi:type="dcterms:W3CDTF">2024-03-14T09:42:24Z</dcterms:modified>
  <cp:revision>2</cp:revision>
  <dc:subject/>
  <dc:title/>
</cp:coreProperties>
</file>