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8124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4814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ЕЛЬСКОХОЗЯЙСТВЕННОЕ ПРЕДПРИЯТИЕ "СИТНИКОВСКОЕ" (ИНН: 7220504768, КПП: 722001001, ОГРН: 1087220000130).</w:t>
      </w:r>
    </w:p>
    <w:p>
      <w:pPr>
        <w:pStyle w:val="Text"/>
        <w:rPr/>
      </w:pPr>
      <w:r>
        <w:rPr/>
        <w:t>Место нахождения: 627081, ТЮМЕНСКАЯ ОБЛАСТЬ, РАЙОН ОМУТИНСКИЙ, СЕЛО СИТНИКОВО, УЛИЦА МТС, 5.</w:t>
      </w:r>
    </w:p>
    <w:p>
      <w:pPr>
        <w:pStyle w:val="Text"/>
        <w:rPr/>
      </w:pPr>
      <w:r>
        <w:rPr/>
        <w:t>Почтовый адрес: 627081, ТЮМЕНСКАЯ ОБЛАСТЬ, РАЙОН ОМУТИНСКИЙ, СЕЛО СИТНИКОВО, УЛИЦА МТС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ЕЛЬСКОХОЗЯЙСТВЕННОЕ ПРЕДПРИЯТИЕ "СИТНИКОВСКОЕ" (ИНН: 7220504768, КПП: 722001001, ОГРН: 1087220000130).</w:t>
      </w:r>
    </w:p>
    <w:p>
      <w:pPr>
        <w:pStyle w:val="Text"/>
        <w:rPr/>
      </w:pPr>
      <w:r>
        <w:rPr/>
        <w:t>Место нахождения: 627081, ТЮМЕНСКАЯ ОБЛАСТЬ, РАЙОН ОМУТИНСКИЙ, СЕЛО СИТНИКОВО, УЛИЦА МТС, 5.</w:t>
      </w:r>
    </w:p>
    <w:p>
      <w:pPr>
        <w:pStyle w:val="Text"/>
        <w:rPr/>
      </w:pPr>
      <w:r>
        <w:rPr/>
        <w:t>Почтовый адрес: 627081, ТЮМЕНСКАЯ ОБЛАСТЬ, РАЙОН ОМУТИНСКИЙ, СЕЛО СИТНИКОВО, УЛИЦА МТС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НОМАРЁВ В. С., тел.: +7-3452-767948, e-mail: torgi@borfa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спец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спец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2490"/>
        <w:gridCol w:w="1635"/>
        <w:gridCol w:w="2601"/>
        <w:gridCol w:w="2478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грузовых транспортных средств с водителе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20.000: Услуги по аренде грузовых транспортных средств с водителем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грузовых транспортных средств с водителе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5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4 года по 8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4 года в 0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081, ТЮМЕНСКАЯ ОБЛАСТЬ, РАЙОН ОМУТИНСКИЙ, СЕЛО СИТНИКОВО, УЛИЦА МТС, 5, 14 марта 2024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081, ТЮМЕНСКАЯ ОБЛАСТЬ, РАЙОН ОМУТИНСКИЙ, СЕЛО СИТНИКОВО, УЛИЦА МТС, 5, 14 марта 2024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4"/>
        <w:gridCol w:w="3306"/>
        <w:gridCol w:w="419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630 в журнале регистрации.</w:t>
            </w:r>
          </w:p>
        </w:tc>
      </w:tr>
      <w:tr>
        <w:trPr/>
        <w:tc>
          <w:tcPr>
            <w:tcW w:w="2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3.2024 14:48 MCK+2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Елишев Юрий Владимирович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7070, Российская Федерация, Тюменская область, Омутинский р-н, Омутинское с., Российская ул., д. 6, кв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4"/>
        <w:gridCol w:w="3306"/>
        <w:gridCol w:w="4198"/>
      </w:tblGrid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3.2024 14:48:43 MCK+2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Елишев Юрий Владимирович</w:t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7070, Российская Федерация, Тюменская область, Омутинский р-н, Омутинское с., Российская ул., д. 6, кв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6"/>
        <w:gridCol w:w="5622"/>
      </w:tblGrid>
      <w:tr>
        <w:trPr/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Елишев Юрий Владимирович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7070, Российская Федерация, Тюменская область, Омутинский р-н, Омутинское с., Российская ул., д. 6, кв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0"/>
        <w:gridCol w:w="2878"/>
      </w:tblGrid>
      <w:tr>
        <w:trPr/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Елишев Юрий Владимирович, 627070, Российская Федерация, Тюменская область, Омутинский р-н, Омутинское с., Российская ул., д. 6, кв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41 666.67 руб.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3:56Z</dcterms:created>
  <dc:creator/>
  <dc:description/>
  <dc:language>en-US</dc:language>
  <cp:lastModifiedBy/>
  <dcterms:modified xsi:type="dcterms:W3CDTF">2024-03-14T09:43:57Z</dcterms:modified>
  <cp:revision>2</cp:revision>
  <dc:subject/>
  <dc:title/>
</cp:coreProperties>
</file>