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024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етский морской центр "Алый парус" города Тюмени (ИНН: 7203217812, КПП: 720301001, ОГРН: 1087232023273).</w:t>
      </w:r>
    </w:p>
    <w:p>
      <w:pPr>
        <w:pStyle w:val="Text"/>
        <w:rPr/>
      </w:pPr>
      <w:r>
        <w:rPr/>
        <w:t>Место нахождения: 625015 г. Тюмень, ул. Макарова, дом 11.</w:t>
      </w:r>
    </w:p>
    <w:p>
      <w:pPr>
        <w:pStyle w:val="Text"/>
        <w:rPr/>
      </w:pPr>
      <w:r>
        <w:rPr/>
        <w:t>Почтовый адрес: 625015 г. Тюмень, ул. Макаров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етский морской центр "Алый парус" города Тюмени (ИНН: 7203217812, КПП: 720301001, ОГРН: 1087232023273).</w:t>
      </w:r>
    </w:p>
    <w:p>
      <w:pPr>
        <w:pStyle w:val="Text"/>
        <w:rPr/>
      </w:pPr>
      <w:r>
        <w:rPr/>
        <w:t>Место нахождения: 625015 г. Тюмень, ул. Макарова, дом 11.</w:t>
      </w:r>
    </w:p>
    <w:p>
      <w:pPr>
        <w:pStyle w:val="Text"/>
        <w:rPr/>
      </w:pPr>
      <w:r>
        <w:rPr/>
        <w:t>Почтовый адрес: 625015 г. Тюмень, ул. Макаров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ценко Наталья Владимировна, тел.: +7(3452) 48-72-39, e-mail: tgdmc-alp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БПЛА DJI Avata Pro-View Combo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БПЛА DJI Avata Pro-View Combo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432"/>
        <w:gridCol w:w="1518"/>
        <w:gridCol w:w="2419"/>
        <w:gridCol w:w="285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летательные прочие с массой пустого снаряженного аппарата не более 2000 кг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30.32.120: Аппараты летательные прочие с массой пустого снаряженного аппарата не более 2000 кг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30: Производство летательных аппаратов, включая космические, и соответствующ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летательные прочие с массой пустого снаряженного аппарата не более 2000 кг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6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4 года по 22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рта 2024 года в 09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5 г. Тюмень, ул. Макарова, дом 11, 22 марта 2024 года в 09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9:35Z</dcterms:created>
  <dc:creator/>
  <dc:description/>
  <dc:language>en-US</dc:language>
  <cp:lastModifiedBy/>
  <dcterms:modified xsi:type="dcterms:W3CDTF">2024-03-14T09:49:35Z</dcterms:modified>
  <cp:revision>2</cp:revision>
  <dc:subject/>
  <dc:title/>
</cp:coreProperties>
</file>