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56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Ю. А., тел.: +7(3452) 500-449 доб. 108 , e-mail: info@terminal-roshin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2"/>
        <w:gridCol w:w="1469"/>
        <w:gridCol w:w="1531"/>
        <w:gridCol w:w="1796"/>
        <w:gridCol w:w="268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 60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 58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ное топливо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 25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48 43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8 43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3, г. Тюмень, ул. Республики, дом 169 а, корпус 1, 15 марта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3, г. Тюмень, ул. Республики, дом 169 а, корпус 1, 15 марта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4449"/>
        <w:gridCol w:w="3199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3:25:58 MCK+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014, Российская Федерация, Санкт-Петербург, Виленский пер., д. 14, стр. литера А, оф. 2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4"/>
        <w:gridCol w:w="4384"/>
      </w:tblGrid>
      <w:tr>
        <w:trPr/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014, Российская Федерация, Санкт-Петербург, Виленский пер., д. 14, стр. литера А, оф. 2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4"/>
        <w:gridCol w:w="2634"/>
      </w:tblGrid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, 191014, Российская Федерация, Санкт-Петербург, Виленский пер., д. 14, стр. литера А, оф. 203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45 520.00 руб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8:22Z</dcterms:created>
  <dc:creator/>
  <dc:description/>
  <dc:language>en-US</dc:language>
  <cp:lastModifiedBy/>
  <dcterms:modified xsi:type="dcterms:W3CDTF">2024-03-15T04:18:23Z</dcterms:modified>
  <cp:revision>2</cp:revision>
  <dc:subject/>
  <dc:title/>
</cp:coreProperties>
</file>