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724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5872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ЗРОЖДЕНИЕ" (ИНН: 7215000620, КПП: 720701001, ОГРН: 1057200449778).</w:t>
      </w:r>
    </w:p>
    <w:p>
      <w:pPr>
        <w:pStyle w:val="Text"/>
        <w:rPr/>
      </w:pPr>
      <w:r>
        <w:rPr/>
        <w:t>Место нахождения: 627111, ТЮМЕНСКАЯ ОБЛ, ЗАВОДОУКОВСКИЙ Р-Н, НОВАЯ ЗАИМКА С, АВТОРЕМОНТНАЯ УЛ, 6.</w:t>
      </w:r>
    </w:p>
    <w:p>
      <w:pPr>
        <w:pStyle w:val="Text"/>
        <w:rPr/>
      </w:pPr>
      <w:r>
        <w:rPr/>
        <w:t>Почтовый адрес: 627111, ТЮМЕНСКАЯ ОБЛ, ЗАВОДОУКОВСКИЙ Р-Н, НОВАЯ ЗАИМКА С, АВТОРЕМОНТНАЯ УЛ,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ЗРОЖДЕНИЕ" (ИНН: 7215000620, КПП: 720701001, ОГРН: 1057200449778).</w:t>
      </w:r>
    </w:p>
    <w:p>
      <w:pPr>
        <w:pStyle w:val="Text"/>
        <w:rPr/>
      </w:pPr>
      <w:r>
        <w:rPr/>
        <w:t>Место нахождения: 627111, ТЮМЕНСКАЯ ОБЛ, ЗАВОДОУКОВСКИЙ Р-Н, НОВАЯ ЗАИМКА С, АВТОРЕМОНТНАЯ УЛ, 6.</w:t>
      </w:r>
    </w:p>
    <w:p>
      <w:pPr>
        <w:pStyle w:val="Text"/>
        <w:rPr/>
      </w:pPr>
      <w:r>
        <w:rPr/>
        <w:t>Почтовый адрес: 627111, ТЮМЕНСКАЯ ОБЛ, ЗАВОДОУКОВСКИЙ Р-Н, НОВАЯ ЗАИМКА С, АВТОРЕМОНТНАЯ УЛ,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УЛЫГИН П. В., тел.: +7-34542-90016, e-mail: torgi@borfa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УАЗ-22069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УАЗ-22069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517"/>
        <w:gridCol w:w="1493"/>
        <w:gridCol w:w="2553"/>
        <w:gridCol w:w="2668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самосвалы с дизельным двигателем, имеющие технически допустимую максимальную массу свыше 12 т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1.123: Автосамосвалы с дизельным двигателем, имеющие технически допустимую максимальную массу свыше 12 т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11: Торговля легковыми автомобилями и грузовыми автомобилями малой грузоподъем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самосвалы с дизельным двигателем, имеющие технически допустимую максимальную массу свыше 12 т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9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4 года по 11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рта 2024 года в 0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7111, ТЮМЕНСКАЯ ОБЛ, ЗАВОДОУКОВСКИЙ Р-Н, НОВАЯ ЗАИМКА С, АВТОРЕМОНТНАЯ УЛ, 6, 15 марта 2024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111, ТЮМЕНСКАЯ ОБЛ, ЗАВОДОУКОВСКИЙ Р-Н, НОВАЯ ЗАИМКА С, АВТОРЕМОНТНАЯ УЛ, 6, 15 марта 2024 года в 1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8"/>
        <w:gridCol w:w="4819"/>
        <w:gridCol w:w="28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672 в журнале регистрации.</w:t>
            </w:r>
          </w:p>
        </w:tc>
      </w:tr>
      <w:tr>
        <w:trPr/>
        <w:tc>
          <w:tcPr>
            <w:tcW w:w="1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3.2024 13:49 MCK+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Производственно-коммерческая фирма «АтлантАвто»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43, Российская Федерация, Тюменская область, Тюмень г., Щербакова ул., д. 13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8"/>
        <w:gridCol w:w="4819"/>
        <w:gridCol w:w="2861"/>
      </w:tblGrid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3.2024 13:49:30 MCK+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Производственно-коммерческая фирма «АтлантАвто»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43, Российская Федерация, Тюменская область, Тюмень г., Щербакова ул., д. 13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3"/>
        <w:gridCol w:w="3875"/>
      </w:tblGrid>
      <w:tr>
        <w:trPr/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Производственно-коммерческая фирма «АтлантАвто»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43, Российская Федерация, Тюменская область, Тюмень г., Щербакова ул., д. 13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60"/>
        <w:gridCol w:w="2578"/>
      </w:tblGrid>
      <w:tr>
        <w:trPr/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Производственно-коммерческая фирма «АтлантАвто», 625043, Российская Федерация, Тюменская область, Тюмень г., Щербакова ул., д. 13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90 000.00 руб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38:00Z</dcterms:created>
  <dc:creator/>
  <dc:description/>
  <dc:language>en-US</dc:language>
  <cp:lastModifiedBy/>
  <dcterms:modified xsi:type="dcterms:W3CDTF">2024-03-15T09:38:01Z</dcterms:modified>
  <cp:revision>2</cp:revision>
  <dc:subject/>
  <dc:title/>
</cp:coreProperties>
</file>