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 РАССМОТРЕНИЯ,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307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55 города Тюмени (ИНН: 7204118388, КПП: 720301001, ОГРН: 1077203062749).</w:t>
      </w:r>
    </w:p>
    <w:p>
      <w:pPr>
        <w:pStyle w:val="Text"/>
        <w:rPr/>
      </w:pPr>
      <w:r>
        <w:rPr/>
        <w:t>Место нахождения: 625001, г.Тюмень, ул. Казанская, д.18</w:t>
      </w:r>
    </w:p>
    <w:p>
      <w:pPr>
        <w:pStyle w:val="Text"/>
        <w:rPr/>
      </w:pPr>
      <w:r>
        <w:rPr/>
        <w:br/>
        <w:t>Корпус 1 – г.Тюмень, казанская, 18</w:t>
      </w:r>
    </w:p>
    <w:p>
      <w:pPr>
        <w:pStyle w:val="Text"/>
        <w:rPr/>
      </w:pPr>
      <w:r>
        <w:rPr/>
        <w:br/>
        <w:t>Корпус 2 – г.Тюмень, ул. Мельзаводская,11.</w:t>
      </w:r>
    </w:p>
    <w:p>
      <w:pPr>
        <w:pStyle w:val="Text"/>
        <w:rPr/>
      </w:pPr>
      <w:r>
        <w:rPr/>
        <w:t>Почтовый адрес: 625001, г.Тюмень, ул. Казанская, д.18</w:t>
      </w:r>
    </w:p>
    <w:p>
      <w:pPr>
        <w:pStyle w:val="Text"/>
        <w:rPr/>
      </w:pPr>
      <w:r>
        <w:rPr/>
        <w:br/>
        <w:t>Корпус 1 – г.Тюмень, казанская, 18</w:t>
      </w:r>
    </w:p>
    <w:p>
      <w:pPr>
        <w:pStyle w:val="Text"/>
        <w:rPr/>
      </w:pPr>
      <w:r>
        <w:rPr/>
        <w:br/>
        <w:t>Корпус 2 – г.Тюмень, ул. Мельзаводская,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55 города Тюмени (ИНН: 7204118388, КПП: 720301001, ОГРН: 1077203062749).</w:t>
      </w:r>
    </w:p>
    <w:p>
      <w:pPr>
        <w:pStyle w:val="Text"/>
        <w:rPr/>
      </w:pPr>
      <w:r>
        <w:rPr/>
        <w:t>Место нахождения: 625001, г.Тюмень, ул. Казанская, д.18</w:t>
      </w:r>
    </w:p>
    <w:p>
      <w:pPr>
        <w:pStyle w:val="Text"/>
        <w:rPr/>
      </w:pPr>
      <w:r>
        <w:rPr/>
        <w:br/>
        <w:t>Корпус 1 – г.Тюмень, казанская, 18</w:t>
      </w:r>
    </w:p>
    <w:p>
      <w:pPr>
        <w:pStyle w:val="Text"/>
        <w:rPr/>
      </w:pPr>
      <w:r>
        <w:rPr/>
        <w:br/>
        <w:t>Корпус 2 – г.Тюмень, ул. Мельзаводская,11.</w:t>
      </w:r>
    </w:p>
    <w:p>
      <w:pPr>
        <w:pStyle w:val="Text"/>
        <w:rPr/>
      </w:pPr>
      <w:r>
        <w:rPr/>
        <w:t>Почтовый адрес: 625001, г.Тюмень, ул. Казанская, д.18</w:t>
      </w:r>
    </w:p>
    <w:p>
      <w:pPr>
        <w:pStyle w:val="Text"/>
        <w:rPr/>
      </w:pPr>
      <w:r>
        <w:rPr/>
        <w:br/>
        <w:t>Корпус 1 – г.Тюмень, казанская, 18</w:t>
      </w:r>
    </w:p>
    <w:p>
      <w:pPr>
        <w:pStyle w:val="Text"/>
        <w:rPr/>
      </w:pPr>
      <w:r>
        <w:rPr/>
        <w:br/>
        <w:t>Корпус 2 – г.Тюмень, ул. Мельзаводская,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ова Т. Н., тел.: 8 (3452) 43-01-78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олов в помещениях игровой, раздевалки, приемных, моечных груп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олов в помещениях игровой, раздевалки, приемных, моечных групп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953"/>
        <w:gridCol w:w="1571"/>
        <w:gridCol w:w="2755"/>
        <w:gridCol w:w="1937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текущему ремонту полов в помещениях игровой и раздевалки группы Следопыты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.29.110: Работы по укладке ковровых покрытий, линолеума и прочих гибких материалов для покрытия поло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: Работы по устройству покрытий полов и облицовке стен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текущему ремонту полов в помещениях игровой, приемной, моечной группы Непоседы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.29.110: Работы по укладке ковровых покрытий, линолеума и прочих гибких материалов для покрытия поло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: Работы по устройству покрытий полов и облицовке стен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текущему ремонту полов в помещениях игровой, приемной, моечной группы Звездочка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.29.110: Работы по укладке ковровых покрытий, линолеума и прочих гибких материалов для покрытия поло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: Работы по устройству покрытий полов и облицовке стен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текущему ремонту полов в помещениях игровой, приемной, моечной группы Знайки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.29.110: Работы по укладке ковровых покрытий, линолеума и прочих гибких материалов для покрытия полов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: Работы по устройству покрытий полов и облицовке сте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кладке ковровых покрытий, линолеума и прочих гибких материалов для покрытия полов: 4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6 623.0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4 года по 12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рта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1, г.Тюмень, ул. Казанская, д.18</w:t>
        <w:br/>
        <w:t>Корпус 1 – г.Тюмень, казанская, 18</w:t>
        <w:br/>
        <w:t>Корпус 2 – г.Тюмень, ул. Мельзаводская,11, 12 марта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1, г.Тюмень, ул. Казанская, д.18</w:t>
        <w:br/>
        <w:t>Корпус 1 – г.Тюмень, казанская, 18</w:t>
        <w:br/>
        <w:t>Корпус 2 – г.Тюмень, ул. Мельзаводская,11, 12 марта 2024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3.2024 09:31:1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3.2024 16:41:5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3.2024 22:24:3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3.2024 14:27:0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6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0:12:26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1:53:3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3.2024 21:56:2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3.2024 01:27:1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4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6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1"/>
        <w:gridCol w:w="1240"/>
        <w:gridCol w:w="6997"/>
      </w:tblGrid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не соответствует требованиям п. 12.6, п. 13.3 документации о закупке. Сведения, которые содержатся в предложении участника и в прилагаемых к ней документах, допускают двусмысленное толкование. Предлагаемая цена, указанная в заявке участника по форме Приложения № 3 к документации о закупке «Форма заявки» не соответствует предлагаемой цене, указанной на ЭТП.)</w:t>
            </w:r>
          </w:p>
        </w:tc>
      </w:tr>
      <w:tr>
        <w:trPr/>
        <w:tc>
          <w:tcPr>
            <w:tcW w:w="1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не соответствует требованиям п. 12.3.1., п. 12.3.3 документации о закупке. В предложении участника закупки отсутствует цена за единицу по каждой позиции товара (работы, услуги).)</w:t>
            </w:r>
          </w:p>
        </w:tc>
      </w:tr>
      <w:tr>
        <w:trPr/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не соответствует требованиям п. 12.3.3. документации о закупке. В предложении участника цена по позициям: «Выполнение работ по текущему ремонту полов в помещениях игровых, приемных, моечных групп Непоседы» и «Выполнение работ по текущему ремонту полов в помещениях игровых, приемных, моечных групп Знайки» превышает среднюю арифметическую цену за единицу товара (работы, услуги) по данным позициям, указанных в Приложении № 5 к документации о закупке «Обоснование начальной максимальной цены договора»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4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6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4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15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33 333.31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27:07Z</dcterms:created>
  <dc:creator/>
  <dc:description/>
  <dc:language>en-US</dc:language>
  <cp:lastModifiedBy/>
  <dcterms:modified xsi:type="dcterms:W3CDTF">2024-03-15T13:27:09Z</dcterms:modified>
  <cp:revision>2</cp:revision>
  <dc:subject/>
  <dc:title/>
</cp:coreProperties>
</file>