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 Константин Владимирович, тел.: 8(3452)68-93-91, e-mail: kolomeycevkv@pioner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хранения данных (Сетевое хранилище QNAP TS432PXU-2G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истемы хранения данных (Сетевое хранилище QNAP TS432PXU-2G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001"/>
        <w:gridCol w:w="1827"/>
        <w:gridCol w:w="2190"/>
        <w:gridCol w:w="3149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хранения данных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00: Системы хранения данных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хранения дан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7 4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4 года по 25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25 марта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9:08Z</dcterms:created>
  <dc:creator/>
  <dc:description/>
  <dc:language>en-US</dc:language>
  <cp:lastModifiedBy/>
  <dcterms:modified xsi:type="dcterms:W3CDTF">2024-03-15T13:59:08Z</dcterms:modified>
  <cp:revision>2</cp:revision>
  <dc:subject/>
  <dc:title/>
</cp:coreProperties>
</file>