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4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я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лена Владимировна, тел.: 8 (3452) 33-84-0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25"/>
        <w:gridCol w:w="1507"/>
        <w:gridCol w:w="2770"/>
        <w:gridCol w:w="302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275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404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5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9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, сборка, устано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20: Работы по установке декоративных металлических изделий и орнаментных или архитектурных металлических изделий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4 Штука, Работы по установке декоративных металлических изделий и орнаментных или архитектурных металлических издел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374.2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10 (десять) процентов начальной (максимальной) цены договора – 61 437,43 (шестьдесят одна тысяча четыреста тридцать семь) рублей 43 копейки.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4 года по 2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ОБЛ ТЮМЕНСКАЯ, Г. ТЮМЕНЬ, УЛ ШИРОТНАЯ, 103-А, 28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 ТЮМЕНСКАЯ, Г. ТЮМЕНЬ, УЛ ШИРОТНАЯ, 103-А, 28 мар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6:15Z</dcterms:created>
  <dc:creator/>
  <dc:description/>
  <dc:language>en-US</dc:language>
  <cp:lastModifiedBy/>
  <dcterms:modified xsi:type="dcterms:W3CDTF">2024-03-18T11:16:16Z</dcterms:modified>
  <cp:revision>2</cp:revision>
  <dc:subject/>
  <dc:title/>
</cp:coreProperties>
</file>