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739"/>
      </w:tblGrid>
      <w:tr>
        <w:trPr/>
        <w:tc>
          <w:tcPr>
            <w:tcW w:w="538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39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3 к документации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ЗАКУПК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Cs/>
                <w:i/>
                <w:iCs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i/>
                <w:iCs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, документацию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документацией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документации о закупке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(декларируем)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унктом 11.3 документации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документацией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документации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Опыт поставки товар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395"/>
              <w:gridCol w:w="3629"/>
            </w:tblGrid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sz w:val="18"/>
                      <w:szCs w:val="18"/>
                      <w:lang w:eastAsia="ru-RU"/>
                    </w:rPr>
                    <w:t>Опыт поставки товара по предмету закупки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при наличии указать сумму исполненных обязательств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ПЫТ ПОСТАВКИ ТОВАРА ПО ПРЕДМЕТУ ЗАКУПК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2"/>
              <w:gridCol w:w="1699"/>
              <w:gridCol w:w="1740"/>
              <w:gridCol w:w="954"/>
              <w:gridCol w:w="862"/>
              <w:gridCol w:w="1122"/>
              <w:gridCol w:w="1563"/>
            </w:tblGrid>
            <w:tr>
              <w:trPr>
                <w:trHeight w:val="506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>Предлагаем поставить товар и выполнить работы в соответствии с условиями документации о закупке:</w:t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40"/>
        <w:gridCol w:w="3046"/>
        <w:gridCol w:w="1688"/>
        <w:gridCol w:w="682"/>
        <w:gridCol w:w="878"/>
        <w:gridCol w:w="937"/>
        <w:gridCol w:w="837"/>
      </w:tblGrid>
      <w:tr>
        <w:trPr>
          <w:trHeight w:val="5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изводителя товара (при наличии), функциональные свойства, технические и каче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стик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ab/>
      </w:r>
    </w:p>
    <w:tbl>
      <w:tblPr>
        <w:tblW w:w="10294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87"/>
        <w:gridCol w:w="1837"/>
        <w:gridCol w:w="1966"/>
        <w:gridCol w:w="1547"/>
        <w:gridCol w:w="1547"/>
      </w:tblGrid>
      <w:tr>
        <w:trPr>
          <w:trHeight w:val="5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раб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ставка, сборка, установк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с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53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4-02-27T15:23:00Z</dcterms:modified>
  <cp:revision>13</cp:revision>
  <dc:subject/>
  <dc:title/>
</cp:coreProperties>
</file>