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624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 ВЛАДИМИР АЛЕКСЕЕВИЧ, тел.: +7-34542-44332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сельскохозяйственной техники марки John Deere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сельскохозяйственной техники марки John Deere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327"/>
        <w:gridCol w:w="1582"/>
        <w:gridCol w:w="2354"/>
        <w:gridCol w:w="2951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прочих машин и оборудования для сельского хозяйств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93.000: Части прочих машин и оборудования для сельского хозяйств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прочих машин и оборудования для сельского хозяйств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4 года по 20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3, ТЮМЕНСКАЯ ОБЛАСТЬ, Р-Н ЗАВОДОУКОВСКИЙ, С ШЕСТАКОВО, УЛ ШОССЕЙНАЯ, ЗД. 15, 28 марта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7:47Z</dcterms:created>
  <dc:creator/>
  <dc:description/>
  <dc:language>en-US</dc:language>
  <cp:lastModifiedBy/>
  <dcterms:modified xsi:type="dcterms:W3CDTF">2024-03-19T06:07:47Z</dcterms:modified>
  <cp:revision>2</cp:revision>
  <dc:subject/>
  <dc:title/>
</cp:coreProperties>
</file>