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2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, участниками которого является только СМСП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15 ГОРОДА ТЮМЕНИ (ИНН: 7202033308, КПП: 720301001, ОГРН: 1037200564323).</w:t>
      </w:r>
    </w:p>
    <w:p>
      <w:pPr>
        <w:pStyle w:val="Text"/>
        <w:rPr/>
      </w:pPr>
      <w:r>
        <w:rPr/>
        <w:t>Место нахождения: 625006, - ТЮМЕНСКАЯ, Г. Тюмень, УЛ СЕВЕРНАЯ, Д. 1.</w:t>
      </w:r>
    </w:p>
    <w:p>
      <w:pPr>
        <w:pStyle w:val="Text"/>
        <w:rPr/>
      </w:pPr>
      <w:r>
        <w:rPr/>
        <w:t>Почтовый адрес: 625006, - ТЮМЕНСКАЯ, Г. Тюмень, УЛ СЕВЕРНАЯ,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15 ГОРОДА ТЮМЕНИ (ИНН: 7202033308, КПП: 720301001, ОГРН: 1037200564323).</w:t>
      </w:r>
    </w:p>
    <w:p>
      <w:pPr>
        <w:pStyle w:val="Text"/>
        <w:rPr/>
      </w:pPr>
      <w:r>
        <w:rPr/>
        <w:t>Место нахождения: 625006, - ТЮМЕНСКАЯ, Г. Тюмень, УЛ СЕВЕРНАЯ, Д. 1.</w:t>
      </w:r>
    </w:p>
    <w:p>
      <w:pPr>
        <w:pStyle w:val="Text"/>
        <w:rPr/>
      </w:pPr>
      <w:r>
        <w:rPr/>
        <w:t>Почтовый адрес: 625006, - ТЮМЕНСКАЯ, Г. Тюмень, УЛ СЕВЕРНАЯ,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осова Ирина Владимировна, тел.: 8 (3452) 46-40-27, e-mail: School15_tm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нструментов и расходных материалов для уроков труда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нструментов и расходных материалов для уроков тру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037"/>
        <w:gridCol w:w="1581"/>
        <w:gridCol w:w="2339"/>
        <w:gridCol w:w="3257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ожовка универсальная пила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аяльник выжигатель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ический лобзиковый станок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бор инструментов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Набор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дрель шуруповерт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иркулярная пила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ожницы по металлу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ожковый ключ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олт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айка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курка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анера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русок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русок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возди строительные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вейная машина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верлок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вертка крестовая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вертка шлицевая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F-образная кованая струбцина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бор бит, сверл, головок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Набор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мерительная рулетка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иленный лом-гвоздодер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лотна для ручного лобзика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Упаков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олт крепежная техника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 (Упаков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естигранная гайка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(Упаков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зовная оцинкованная шайба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(Упаков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ужинная шайба гровер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(Упаков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олт Стройбат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Упаков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верло алмазное по керамограниту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р усиленный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р усиленный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на монтажная всесезонная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упер клей ПВА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бан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д сварочный для стали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илиндр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различные прочие, не включенные в другие группировки: 1 Условная банка, Изделия различные прочие, не включенные в другие группировки: 3 Набор, Изделия различные прочие, не включенные в другие группировки: 80 Упаковка, Изделия различные прочие, не включенные в другие группировки: 255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, г. Тюмень, ул. Северная, д.1;</w:t>
        <w:br/>
        <w:t>Тюменская область, г. Тюмень, ул. Коммунаров, д.25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извещением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2 256.93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марта 2024 года по 22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рта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извещением о закупке, 22 марта 2024 года в 08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извещением о закупке, 22 марта 2024 года в 08:3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27:03Z</dcterms:created>
  <dc:creator/>
  <dc:description/>
  <dc:language>en-US</dc:language>
  <cp:lastModifiedBy/>
  <dcterms:modified xsi:type="dcterms:W3CDTF">2024-03-19T09:27:03Z</dcterms:modified>
  <cp:revision>2</cp:revision>
  <dc:subject/>
  <dc:title/>
</cp:coreProperties>
</file>