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К ЗАЯВКАМ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0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ина Н. М., тел.: 8 (345) 226-47-85, e-mail: det_sad_1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32"/>
        <w:gridCol w:w="1594"/>
        <w:gridCol w:w="3117"/>
        <w:gridCol w:w="22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мещ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Условная единица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3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85 967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, 19 марта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Тюменская область, г. Тюмень, ул. Волгоградская д. 14, 19 марта 2024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8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7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3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0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3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3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0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7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7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7:25Z</dcterms:created>
  <dc:creator/>
  <dc:description/>
  <dc:language>en-US</dc:language>
  <cp:lastModifiedBy/>
  <dcterms:modified xsi:type="dcterms:W3CDTF">2024-03-19T11:27:26Z</dcterms:modified>
  <cp:revision>2</cp:revision>
  <dc:subject/>
  <dc:title/>
</cp:coreProperties>
</file>