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, ОЦЕНКИ И СОПОСТАВЛ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60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ина Н. М., тел.: 8 (345) 226-47-85, e-mail: det_sad_1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32"/>
        <w:gridCol w:w="1594"/>
        <w:gridCol w:w="3117"/>
        <w:gridCol w:w="22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текущему ремонту помещ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Условная единица)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3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85 967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Тюменская область, г. Тюмень, ул. Волгоградская д. 14, 19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Тюменская область, г. Тюмень, ул. Волгоградская д. 14, 19 марта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7:44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0:08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32:4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3:44:5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3:48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0:06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7:26:2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8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8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775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5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3:35Z</dcterms:created>
  <dc:creator/>
  <dc:description/>
  <dc:language>en-US</dc:language>
  <cp:lastModifiedBy/>
  <dcterms:modified xsi:type="dcterms:W3CDTF">2024-03-19T11:33:35Z</dcterms:modified>
  <cp:revision>2</cp:revision>
  <dc:subject/>
  <dc:title/>
</cp:coreProperties>
</file>