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76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да М. В., тел.: 8-34555-23-7-45, e-mail: sladkovo-komho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60"/>
        <w:gridCol w:w="1587"/>
        <w:gridCol w:w="2519"/>
        <w:gridCol w:w="25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3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5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610, Тюменская обл, с.Сладково, ул.Новая, 3, 20 марта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, с.Сладково, ул.Новая, 3, 21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22"/>
        <w:gridCol w:w="388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96 в журнале регистрации.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9:28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99 в журнале регистрации.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4:24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803 в журнале регистрации.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9:08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22"/>
        <w:gridCol w:w="3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9:28:23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4:24:50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9:08:35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5172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9:17Z</dcterms:created>
  <dc:creator/>
  <dc:description/>
  <dc:language>en-US</dc:language>
  <cp:lastModifiedBy/>
  <dcterms:modified xsi:type="dcterms:W3CDTF">2024-03-20T06:09:18Z</dcterms:modified>
  <cp:revision>2</cp:revision>
  <dc:subject/>
  <dc:title/>
</cp:coreProperties>
</file>