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76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М. В., тел.: 8-34555-23-7-45, e-mail: sladkovo-komho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60"/>
        <w:gridCol w:w="1587"/>
        <w:gridCol w:w="2519"/>
        <w:gridCol w:w="25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3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4 года в 11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22"/>
        <w:gridCol w:w="3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9:28:23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4:24:50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9:08:35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5172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5"/>
        <w:gridCol w:w="3672"/>
        <w:gridCol w:w="1816"/>
        <w:gridCol w:w="2705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6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5 000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9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 574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3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1 974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9"/>
        <w:gridCol w:w="2159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5504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, 625019, Российская Федерация, Тюменская область, Тюмень г., Республики ул., д. 204а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000.00 руб.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, 620144, Российская Федерация, Свердловская область, Екатеринбург г., Московская ул., д. 215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7 57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26Z</dcterms:created>
  <dc:creator/>
  <dc:description/>
  <dc:language>en-US</dc:language>
  <cp:lastModifiedBy/>
  <dcterms:modified xsi:type="dcterms:W3CDTF">2024-03-21T08:04:26Z</dcterms:modified>
  <cp:revision>2</cp:revision>
  <dc:subject/>
  <dc:title/>
</cp:coreProperties>
</file>