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476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ладковское муниципальное унитарное предприятие жилищно-коммунального хозяйства Сладковского муниципального района (ИНН: 7221001460, КПП: 720501001, ОГРН: 1047200331397).</w:t>
      </w:r>
    </w:p>
    <w:p>
      <w:pPr>
        <w:pStyle w:val="Text"/>
        <w:rPr/>
      </w:pPr>
      <w:r>
        <w:rPr/>
        <w:t>Место нахождения: 627610, Тюменская обл, с.Сладково, ул.Новая, 3.</w:t>
      </w:r>
    </w:p>
    <w:p>
      <w:pPr>
        <w:pStyle w:val="Text"/>
        <w:rPr/>
      </w:pPr>
      <w:r>
        <w:rPr/>
        <w:t>Почтовый адрес: 627610, Тюменская обл, с.Сладково, ул.Новая,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ладковское муниципальное унитарное предприятие жилищно-коммунального хозяйства Сладковского муниципального района (ИНН: 7221001460, КПП: 720501001, ОГРН: 1047200331397).</w:t>
      </w:r>
    </w:p>
    <w:p>
      <w:pPr>
        <w:pStyle w:val="Text"/>
        <w:rPr/>
      </w:pPr>
      <w:r>
        <w:rPr/>
        <w:t>Место нахождения: 627610, Тюменская обл, с.Сладково, ул.Новая, 3.</w:t>
      </w:r>
    </w:p>
    <w:p>
      <w:pPr>
        <w:pStyle w:val="Text"/>
        <w:rPr/>
      </w:pPr>
      <w:r>
        <w:rPr/>
        <w:t>Почтовый адрес: 627610, Тюменская обл, с.Сладково, ул.Новая,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бода М. В., тел.: 8-34555-23-7-45, e-mail: sladkovo-komho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инерального сорбента «Диамекс Аква»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инерального сорбента «Диамекс Аква»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60"/>
        <w:gridCol w:w="1587"/>
        <w:gridCol w:w="2519"/>
        <w:gridCol w:w="254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 прочие, не включенные в другие группировки: 3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5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4 года по 20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610, Тюменская обл, с.Сладково, ул.Новая, 3, 21 марта 2024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4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1 марта 2024 года в 11:1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610, Тюменская обл, с.Сладково, ул.Новая, 3, 21 марта 2024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0"/>
        <w:gridCol w:w="3622"/>
        <w:gridCol w:w="3886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3.2024 19:28:23 MCK+2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Экологическая техника"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9, Российская Федерация, Тюменская область, Тюмень г., Республики ул., д. 204а, оф. 1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3.2024 04:24:50 MCK+2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"ОКПУР"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4, Российская Федерация, Свердловская область, Екатеринбург г., Московская ул., д. 215, стр. а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3.2024 09:08:35 MCK+2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АзияВатерГрупп"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0, Российская Федерация, Тюменская область, Тюмень г., Раушана Абдуллина ул., д. 6, оф. 1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5172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Экологическая техника"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19, Российская Федерация, Тюменская область, Тюмень г., Республики ул., д. 204а, оф. 1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"ОКПУР"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4, Российская Федерация, Свердловская область, Екатеринбург г., Московская ул., д. 215, стр. а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АзияВатерГрупп"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0, Российская Федерация, Тюменская область, Тюмень г., Раушана Абдуллина ул., д. 6, оф. 1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5"/>
        <w:gridCol w:w="3672"/>
        <w:gridCol w:w="1816"/>
        <w:gridCol w:w="2705"/>
      </w:tblGrid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96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Экологическая техника"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5 000.00 руб.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99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"ОКПУР"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7 574.00 руб.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03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АзияВатерГрупп"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1 974.00 руб.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79"/>
        <w:gridCol w:w="2159"/>
      </w:tblGrid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Экологическая техника"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"ОКПУР"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АзияВатерГрупп"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4"/>
        <w:gridCol w:w="5504"/>
      </w:tblGrid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Экологическая техника", 625019, Российская Федерация, Тюменская область, Тюмень г., Республики ул., д. 204а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5 000.00 руб.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"ОКПУР", 620144, Российская Федерация, Свердловская область, Екатеринбург г., Московская ул., д. 215, стр. 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7 574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6:13Z</dcterms:created>
  <dc:creator/>
  <dc:description/>
  <dc:language>en-US</dc:language>
  <cp:lastModifiedBy/>
  <dcterms:modified xsi:type="dcterms:W3CDTF">2024-03-21T08:26:14Z</dcterms:modified>
  <cp:revision>2</cp:revision>
  <dc:subject/>
  <dc:title/>
</cp:coreProperties>
</file>