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0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851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rPr/>
      </w:pPr>
      <w:r>
        <w:rPr/>
        <w:t>Место нахождения: 625015 г. Тюмень, ул. Макарова, дом 11.</w:t>
      </w:r>
    </w:p>
    <w:p>
      <w:pPr>
        <w:pStyle w:val="Text"/>
        <w:rPr/>
      </w:pPr>
      <w:r>
        <w:rPr/>
        <w:t>Почтовый адрес: 625015 г. Тюмень, ул. Макаров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rPr/>
      </w:pPr>
      <w:r>
        <w:rPr/>
        <w:t>Место нахождения: 625015 г. Тюмень, ул. Макарова, дом 11.</w:t>
      </w:r>
    </w:p>
    <w:p>
      <w:pPr>
        <w:pStyle w:val="Text"/>
        <w:rPr/>
      </w:pPr>
      <w:r>
        <w:rPr/>
        <w:t>Почтовый адрес: 625015 г. Тюмень, ул. Макаров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ценко Н. В., тел.: +7(3452) 48-72-39, e-mail: tgdmc-alp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</w:t>
        <w:br/>
        <w:t>БПЛА Dji Mavic 2 Air s fly combo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</w:t>
        <w:br/>
        <w:t>БПЛА Dji Mavic 2 Air s fly combo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404"/>
        <w:gridCol w:w="1512"/>
        <w:gridCol w:w="2386"/>
        <w:gridCol w:w="292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.32.120: Аппараты летательные прочие с массой пустого снаряженного аппарата не более 2000 кг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.1: Производство силовых установок и двигателей для летательных аппаратов, включая космические; наземных тренажеров для летного состава;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летательные прочие с массой пустого снаряженного аппарата не более 2000 кг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5 г. Тюмень, ул. Макарова, дом 11, 22 марта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5 г. Тюмень, ул. Макарова, дом 11, 22 марта 2024 года в 09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4 01:27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5:32:5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4 22:18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1 00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0 875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9 95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1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9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2:30Z</dcterms:created>
  <dc:creator/>
  <dc:description/>
  <dc:language>en-US</dc:language>
  <cp:lastModifiedBy/>
  <dcterms:modified xsi:type="dcterms:W3CDTF">2024-03-22T05:32:31Z</dcterms:modified>
  <cp:revision>2</cp:revision>
  <dc:subject/>
  <dc:title/>
</cp:coreProperties>
</file>