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ЗАПРОСЕ КОТИРО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02401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8523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Детский морской центр "Алый парус" города Тюмени (ИНН: 7203217812, КПП: 720301001, ОГРН: 1087232023273).</w:t>
      </w:r>
    </w:p>
    <w:p>
      <w:pPr>
        <w:pStyle w:val="Text"/>
        <w:rPr/>
      </w:pPr>
      <w:r>
        <w:rPr/>
        <w:t>Место нахождения: 625015 г. Тюмень, ул. Макарова, дом 11.</w:t>
      </w:r>
    </w:p>
    <w:p>
      <w:pPr>
        <w:pStyle w:val="Text"/>
        <w:rPr/>
      </w:pPr>
      <w:r>
        <w:rPr/>
        <w:t>Почтовый адрес: 625015 г. Тюмень, ул. Макарова, дом 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Детский морской центр "Алый парус" города Тюмени (ИНН: 7203217812, КПП: 720301001, ОГРН: 1087232023273).</w:t>
      </w:r>
    </w:p>
    <w:p>
      <w:pPr>
        <w:pStyle w:val="Text"/>
        <w:rPr/>
      </w:pPr>
      <w:r>
        <w:rPr/>
        <w:t>Место нахождения: 625015 г. Тюмень, ул. Макарова, дом 11.</w:t>
      </w:r>
    </w:p>
    <w:p>
      <w:pPr>
        <w:pStyle w:val="Text"/>
        <w:rPr/>
      </w:pPr>
      <w:r>
        <w:rPr/>
        <w:t>Почтовый адрес: 625015 г. Тюмень, ул. Макарова, дом 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оценко Н. В., тел.: +7(3452) 48-72-39, e-mail: tgdmc-alp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БПЛА DJI Avata Pro-View Combo (или эквивален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БПЛА DJI Avata Pro-View Combo (или эквивален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432"/>
        <w:gridCol w:w="1518"/>
        <w:gridCol w:w="2419"/>
        <w:gridCol w:w="2857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 летательные прочие с массой пустого снаряженного аппарата не более 2000 кг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30.32.120: Аппараты летательные прочие с массой пустого снаряженного аппарата не более 2000 кг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30: Производство летательных аппаратов, включая космические, и соответствующе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летательные прочие с массой пустого снаряженного аппарата не более 2000 кг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6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24 года по 22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рта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15 г. Тюмень, ул. Макарова, дом 11, 22 марта 2024 года в 09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15 г. Тюмень, ул. Макарова, дом 11, 22 марта 2024 года в 09:3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3319"/>
        <w:gridCol w:w="4178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3.2024 08:14:24 MCK+2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Залего Денис Александрович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0912, Российская Федерация, Приморский край, Владивосток г., Трудовое п., Лермонтова ул., д. 64а, кв. 5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3.2024 15:03:23 MCK+2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афиуллин Ильдар Марсович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258, Российская Федерация, Москва, Глебовская ул., д. 3, стр. 1, 139кв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7"/>
        <w:gridCol w:w="4911"/>
      </w:tblGrid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афиуллин Ильдар Марсович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258, Российская Федерация, Москва, Глебовская ул., д. 3, стр. 1, 139кв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0"/>
        <w:gridCol w:w="2417"/>
        <w:gridCol w:w="4761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Залего Денис Александрович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0912, Российская Федерация, Приморский край, Владивосток г., Трудовое п., Лермонтова ул., д. 64а, кв. 51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Участником закупки не предоставлены характеристики товара, предусмотренные формой № 2 приложения №4 к извещению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9"/>
        <w:gridCol w:w="3493"/>
        <w:gridCol w:w="1835"/>
        <w:gridCol w:w="2841"/>
      </w:tblGrid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1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афиуллин Ильдар Марсович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8 750.00 руб.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8"/>
        <w:gridCol w:w="3180"/>
      </w:tblGrid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Индивидуальный предприниматель Сафиуллин Ильдар Марсович, 107258, Российская Федерация, Москва, Глебовская ул., д. 3, стр. 1, 139кв. 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8 750.00 руб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4:04Z</dcterms:created>
  <dc:creator/>
  <dc:description/>
  <dc:language>en-US</dc:language>
  <cp:lastModifiedBy/>
  <dcterms:modified xsi:type="dcterms:W3CDTF">2024-03-22T05:54:05Z</dcterms:modified>
  <cp:revision>2</cp:revision>
  <dc:subject/>
  <dc:title/>
</cp:coreProperties>
</file>