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ЦЕН , УЧАСТНИКАМИ КОТОРОГО МОГУТ БЫТЬ ТОЛЬКО СМСП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2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008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е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15 ГОРОДА ТЮМЕНИ (ИНН: 7202033308, КПП: 720301001, ОГРН: 1037200564323).</w:t>
      </w:r>
    </w:p>
    <w:p>
      <w:pPr>
        <w:pStyle w:val="Text"/>
        <w:rPr/>
      </w:pPr>
      <w:r>
        <w:rPr/>
        <w:t>Место нахождения: 625006, - ТЮМЕНСКАЯ, Г. Тюмень, УЛ СЕВЕРНАЯ, Д. 1.</w:t>
      </w:r>
    </w:p>
    <w:p>
      <w:pPr>
        <w:pStyle w:val="Text"/>
        <w:rPr/>
      </w:pPr>
      <w:r>
        <w:rPr/>
        <w:t>Почтовый адрес: 625006, - ТЮМЕНСКАЯ, Г. Тюмень, УЛ СЕВЕРНАЯ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15 ГОРОДА ТЮМЕНИ (ИНН: 7202033308, КПП: 720301001, ОГРН: 1037200564323).</w:t>
      </w:r>
    </w:p>
    <w:p>
      <w:pPr>
        <w:pStyle w:val="Text"/>
        <w:rPr/>
      </w:pPr>
      <w:r>
        <w:rPr/>
        <w:t>Место нахождения: 625006, - ТЮМЕНСКАЯ, Г. Тюмень, УЛ СЕВЕРНАЯ, Д. 1.</w:t>
      </w:r>
    </w:p>
    <w:p>
      <w:pPr>
        <w:pStyle w:val="Text"/>
        <w:rPr/>
      </w:pPr>
      <w:r>
        <w:rPr/>
        <w:t>Почтовый адрес: 625006, - ТЮМЕНСКАЯ, Г. Тюмень, УЛ СЕВЕРНАЯ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сова И. В., тел.: 8 (3452) 46-40-27, e-mail: School15_t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струментов и расходных материалов для уроков труд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 и расходных материалов для уроков тру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037"/>
        <w:gridCol w:w="1581"/>
        <w:gridCol w:w="2339"/>
        <w:gridCol w:w="32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овка универсальная пил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яльник выжигатель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ический лобзиковый стан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нструменто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дрель шуруповер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иркулярная пил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по металлу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жковый ключ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л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й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ур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нер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ус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ус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возди строительны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вейная машин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ерл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ертка крестова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ертка шлицева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-образная кованая струбцин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бит, сверл, голово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Набор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мерительная рулет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иленный лом-гвоздодер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на для ручного лобзи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лт крепежная техни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стигранная гайк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овная оцинкованная шайб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ужинная шайба гровер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лт Стройба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алмазное по керамограниту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 усиленны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 усиленны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на монтажная всесезонна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пер клей ПВ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бан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 сварочный для стали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илиндр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 Условная банка, Изделия различные прочие, не включенные в другие группировки: 3 Набор, Изделия различные прочие, не включенные в другие группировки: 80 Упаковка, Изделия различные прочие, не включенные в другие группировки: 25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256.9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закупке, 22 марта 2024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22 марта 2024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3275"/>
        <w:gridCol w:w="4222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6:22:12 MCK+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курский Михаил Олегович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2, Российская Федерация, Тюменская область, Тюмень г., Александра Митинского, д. 7, стр. 1, кв. 15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5644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курский Михаил Олегович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2, Российская Федерация, Тюменская область, Тюмень г., Александра Митинского, д. 7, стр. 1, кв. 15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4:47Z</dcterms:created>
  <dc:creator/>
  <dc:description/>
  <dc:language>en-US</dc:language>
  <cp:lastModifiedBy/>
  <dcterms:modified xsi:type="dcterms:W3CDTF">2024-03-22T06:44:47Z</dcterms:modified>
  <cp:revision>2</cp:revision>
  <dc:subject/>
  <dc:title/>
</cp:coreProperties>
</file>