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930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. В., тел.: 8(3452)68-93-91, e-mail: kolomeycevkv@pioner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хранения данных (Сетевое хранилище QNAP TS432PXU-2G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истемы хранения данных (Сетевое хранилище QNAP TS432PXU-2G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01"/>
        <w:gridCol w:w="1827"/>
        <w:gridCol w:w="2190"/>
        <w:gridCol w:w="3149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хранения данных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00: Системы хранения данных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хранения данных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4 года по 25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5 марта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5 марта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3"/>
        <w:gridCol w:w="3495"/>
        <w:gridCol w:w="3970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5:25:59 MCK+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орговая компания Еврокреп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7, Российская Федерация, Тюменская область, Тюмень г., Авторемонтная ул., д. 47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7:46:44 MCK+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МАСТЕР"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8, Российская Федерация, Тюменская область, Тюмень г., Кремлевская ул., д. 114, 170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5:35:15 MCK+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ЛЕСИБ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3, Российская Федерация, Тюменская область, Тюмень г., Республики ул., д. 14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2:41:36 MCK+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дреев Игорь Викторович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Максима Горького ул., д. 90, кв. 56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8:30:06 MCK+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азмутдинов Фанис Фаритович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Мельничная ул., д. 24, кв. 18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9:59:27 MCK+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58, Российская Федерация, Москва, Глебовская ул., д. 3, стр. 1, 139к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5339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ЛЕСИБ»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3, Российская Федерация, Тюменская область, Тюмень г., Республики ул., д. 14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дреев Игорь Викторович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Максима Горького ул., д. 90, кв. 56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азмутдинов Фанис Фаритович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Мельничная ул., д. 24, кв. 18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58, Российская Федерация, Москва, Глебовская ул., д. 3, стр. 1, 139к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2458"/>
        <w:gridCol w:w="5168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орговая компания Еврокреп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7, Российская Федерация, Тюменская область, Тюмень г., Авторемонтная ул., д. 4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не соответствует установленной форме, отсутствует решение об одобрении крупной сделки)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МАСТЕР"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8, Российская Федерация, Тюменская область, Тюмень г., Кремлевская ул., д. 114, 17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уют учредительные документы, отсутствует решение о крупной сделк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0"/>
        <w:gridCol w:w="2288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азмутдинов Фанис Фаритович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дреев Игорь Викторович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ЛЕСИБ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4861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азмутдинов Фанис Фаритович, 625048, Российская Федерация, Тюменская область, Тюмень г., Мельничная ул., д. 24, кв. 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6 640.00 руб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ндреев Игорь Викторович, 625048, Российская Федерация, Тюменская область, Тюмень г., Максима Горького ул., д. 90, кв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6:23Z</dcterms:created>
  <dc:creator/>
  <dc:description/>
  <dc:language>en-US</dc:language>
  <cp:lastModifiedBy/>
  <dcterms:modified xsi:type="dcterms:W3CDTF">2024-03-26T12:46:24Z</dcterms:modified>
  <cp:revision>2</cp:revision>
  <dc:subject/>
  <dc:title/>
</cp:coreProperties>
</file>