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7.2018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Сания Сейфулловна, тел.: +7 982-967-27-59, e-mail: mup.de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кокрасочных материалов и хозяйственны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кокрасочных материалов и хозяйственны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563"/>
        <w:gridCol w:w="1681"/>
        <w:gridCol w:w="2778"/>
        <w:gridCol w:w="2173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для нанесения покрытий прочи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2.110: Материалы лакокрасочные для нанесения покрытий прочи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тавка лакокрасочных материалов и хозяйственных товаров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9 05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 xml:space="preserve">Размер обеспечения исполнения договора: Обеспечение исполнения договора устанавливается Заказчиком в размере 5% от начальной максимальной цены договора: 28 952  (двадцать восемь рублей девятьсот пятьдесят два) рубля 65 копеек. </w:t>
      </w:r>
    </w:p>
    <w:p>
      <w:pPr>
        <w:pStyle w:val="Text"/>
        <w:rPr/>
      </w:pPr>
      <w:r>
        <w:rPr/>
        <w:t xml:space="preserve">Иные требования к обеспечению исполнения договора: Исполнение договора может обеспечиваться предоставлением независимой гарантии или внесением денежных средств на указанный Заказчиком счёт, на котором учитываются операции со средствами, поступающими Заказчику. Способ обеспечения исполнения договора определяется участником закупки, с которым заключается договор самостоятельно. 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3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Тобольск, ул. Гагарина 78, 5 апреля 2024 года в 1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8 апрел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33:55Z</dcterms:created>
  <dc:creator/>
  <dc:description/>
  <dc:language>en-US</dc:language>
  <cp:lastModifiedBy/>
  <dcterms:modified xsi:type="dcterms:W3CDTF">2024-03-27T03:33:59Z</dcterms:modified>
  <cp:revision>2</cp:revision>
  <dc:subject/>
  <dc:title/>
</cp:coreProperties>
</file>