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ания Сейфулловна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863"/>
        <w:gridCol w:w="1638"/>
        <w:gridCol w:w="2560"/>
        <w:gridCol w:w="2142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асных частей, комплектующих и расходных материалов для трактор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1: Производство колесных тракторов для сельского хозяй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Устанавливается</w:t>
        <w:br/>
        <w:t xml:space="preserve">5 % от максимального значения цены договора (объема финансирования), что составляет 75 000 (семьдесят пять тысяч) рублей 00 копеек </w:t>
        <w:br/>
      </w:r>
    </w:p>
    <w:p>
      <w:pPr>
        <w:pStyle w:val="Text"/>
        <w:rPr/>
      </w:pPr>
      <w:r>
        <w:rPr/>
        <w:t>Иные требования к обеспечению исполнения договора: Способами обеспечения исполнения договора являются:</w:t>
        <w:br/>
        <w:t>- независимая гарантия,</w:t>
        <w:br/>
        <w:t>- внесение денежных средств на указанный счет.</w:t>
        <w:br/>
        <w:t>Способ обеспечения исполнения договора выбирается участником закупки самостоятельно.</w:t>
        <w:b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3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6156, Тюменская область, г. Тобольск, ул. Гагарина, д. 78, 5 апреля 2024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8 апрел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2:37Z</dcterms:created>
  <dc:creator/>
  <dc:description/>
  <dc:language>en-US</dc:language>
  <cp:lastModifiedBy/>
  <dcterms:modified xsi:type="dcterms:W3CDTF">2024-03-27T04:12:38Z</dcterms:modified>
  <cp:revision>2</cp:revision>
  <dc:subject/>
  <dc:title/>
</cp:coreProperties>
</file>