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3924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купка в электронном магазине для МСП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 12" (ИНН: 7206014909, КПП: 720601001, ОГРН: 1027201294988).</w:t>
      </w:r>
    </w:p>
    <w:p>
      <w:pPr>
        <w:pStyle w:val="Text"/>
        <w:rPr/>
      </w:pPr>
      <w:r>
        <w:rPr/>
        <w:t>Место нахождения: 626150, Тюменская область, город Тобольск, 8 микрорайон, № 42.</w:t>
      </w:r>
    </w:p>
    <w:p>
      <w:pPr>
        <w:pStyle w:val="Text"/>
        <w:rPr/>
      </w:pPr>
      <w:r>
        <w:rPr/>
        <w:t>Почтовый адрес: 626150, Тюменская область, город Тобольск, 8 микрорайон, № 4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 12" (ИНН: 7206014909, КПП: 720601001, ОГРН: 1027201294988).</w:t>
      </w:r>
    </w:p>
    <w:p>
      <w:pPr>
        <w:pStyle w:val="Text"/>
        <w:rPr/>
      </w:pPr>
      <w:r>
        <w:rPr/>
        <w:t>Место нахождения: 626150, Тюменская область, город Тобольск, 8 микрорайон, № 42.</w:t>
      </w:r>
    </w:p>
    <w:p>
      <w:pPr>
        <w:pStyle w:val="Text"/>
        <w:rPr/>
      </w:pPr>
      <w:r>
        <w:rPr/>
        <w:t>Почтовый адрес: 626150, Тюменская область, город Тобольск, 8 микрорайон, № 4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уценко Татьяна Владимировна, тел.: +7345625-81-60, e-mail: tobsh12@obl72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главного входа в здание МАОУ СОШ 12, с элементами доступности для МДИ, по адресу Тюменская область, город Тобольск, 8 микрорайон, № 42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главного входа в здание МАОУ СОШ 12, с элементами доступности для МДИ, по адресу Тюменская область, город Тобольск, 8 микрорайон, № 42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"/>
        <w:gridCol w:w="3007"/>
        <w:gridCol w:w="1568"/>
        <w:gridCol w:w="3031"/>
        <w:gridCol w:w="1611"/>
      </w:tblGrid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по возведению нежилых зданий и сооружений прочие, не включенные в другие группировки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.20.40.900: Работы строительные по возведению нежилых зданий и сооружений прочие, не включенные в другие группировки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.20: Строительство жилых и нежилых здан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возведению нежилых зданий и сооружений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666 011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к наличию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марта 2024 года по 1 апре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мар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апреля 2024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 апреля 2024 года в 11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6150, Тюменская область, город Тобольск, 8 микрорайон, № 42, 1 апреля 2024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4:59:44Z</dcterms:created>
  <dc:creator/>
  <dc:description/>
  <dc:language>en-US</dc:language>
  <cp:lastModifiedBy/>
  <dcterms:modified xsi:type="dcterms:W3CDTF">2024-03-27T14:59:45Z</dcterms:modified>
  <cp:revision>2</cp:revision>
  <dc:subject/>
  <dc:title/>
</cp:coreProperties>
</file>