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402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6 ГОРОДА ТЮМЕНИ (ИНН: 7203206970, КПП: 720301001, ОГРН: 1077203062188).</w:t>
      </w:r>
    </w:p>
    <w:p>
      <w:pPr>
        <w:pStyle w:val="Text"/>
        <w:rPr/>
      </w:pPr>
      <w:r>
        <w:rPr/>
        <w:t>Место нахождения: 625034, Тюменская обл, Тюмень г, Камчатская ул, 106.</w:t>
      </w:r>
    </w:p>
    <w:p>
      <w:pPr>
        <w:pStyle w:val="Text"/>
        <w:rPr/>
      </w:pPr>
      <w:r>
        <w:rPr/>
        <w:t>Почтовый адрес: 625034, Тюменская обл, Тюмень г, Камчатская ул, 10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льянова Светлана Евгеньевна, тел.: 8 (3452)48-09-27, факс: 8 (3452)48-09-27, e-mail: etp@uris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овощи, фрукты переработанные)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овощи, фрукты переработанные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083"/>
        <w:gridCol w:w="1560"/>
        <w:gridCol w:w="3551"/>
        <w:gridCol w:w="2035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еленый горошек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3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укуруз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95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матная пас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3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12: Паста томатная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урцы солены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0 (Килограмм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 фруктовый/ овощной/ смешанный: фруктово-овощн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70 (Литр; Кубический дециметр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0: Соки из фруктов прочи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к фруктовый/ овощной/ смешанный: фруктово-овощн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Литр; Кубический дециметр)</w:t>
            </w:r>
          </w:p>
        </w:tc>
        <w:tc>
          <w:tcPr>
            <w:tcW w:w="3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32.19.110: Соки из фруктов прочие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ох, консервированный без уксуса или уксусной кислоты (кроме готовых блюд из овощей): 893 Килограмм, Овощи (кроме картофеля), консервированные без уксуса или уксусной кислоты, прочие (кроме готовых овощных блюд), не включенные в другие группировки: 895 Килограмм, Паста томатная: 273 Килограмм, Овощи (кроме картофеля), консервированные без уксуса или уксусной кислоты, прочие (кроме готовых овощных блюд): 860 Килограмм, Соки из фруктов прочие: 6770 Литр; Кубический дециметр, Соки из фруктов прочие: 100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5034, Тюменская область, г. Тюмень, ул. Камчатская, д. 106 (корпус 1);</w:t>
        <w:br/>
        <w:t>625014, Тюменская область, г. Тюмень, ул. Домостроителей д. 24 (корпус 2);</w:t>
        <w:br/>
        <w:t>625014, Тюменская область, г. Тюмень, ул. Мебельщиков, д. 8 (корпус 3)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28 173.6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 xml:space="preserve">Размер обеспечения исполнения договора: Размер обеспечения исполнения договора устанавливается в размере 5 (пять) процентов начальной (максимальной) цены договора – 36 408.68 (тридцать шесть тысяч четыреста восемь) рублей 68 копеек. </w:t>
      </w:r>
    </w:p>
    <w:p>
      <w:pPr>
        <w:pStyle w:val="Text"/>
        <w:rPr/>
      </w:pPr>
      <w:r>
        <w:rPr/>
        <w:t>Иные требования к обеспечению исполнения договора: -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4 года по 8 апре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8 апреля 2024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8 апреля 2024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45:06Z</dcterms:created>
  <dc:creator/>
  <dc:description/>
  <dc:language>en-US</dc:language>
  <cp:lastModifiedBy/>
  <dcterms:modified xsi:type="dcterms:W3CDTF">2024-03-28T03:45:07Z</dcterms:modified>
  <cp:revision>2</cp:revision>
  <dc:subject/>
  <dc:title/>
</cp:coreProperties>
</file>