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1 к извещению (техническое задание)</w:t>
      </w:r>
    </w:p>
    <w:p>
      <w:pPr>
        <w:pStyle w:val="Normal"/>
        <w:spacing w:lineRule="auto" w:line="240"/>
        <w:jc w:val="right"/>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продуктов питания (овощи, фрукты переработанные)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 xml:space="preserve">Место поставки Товара: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625034, Тюменская область, г. Тюмень, ул. Камчатская, д. 106 (корпус 1);</w:t>
              <w:br/>
              <w:t>625014, Тюменская область, г. Тюмень, ул. Домостроителей д. 24 (корпус 2);</w:t>
              <w:br/>
              <w:t>625014, Тюменская область, г. Тюмень, ул. Мебельщиков, д. 8 (корпус 3).</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 01.05.2024 г. по 31.08.2024 г.</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адрес поставки Товара согласно условиям Догово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спецификации (Приложение № 1 к Договору).</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15:00 часов дня</w:t>
            </w:r>
            <w:r>
              <w:rPr>
                <w:rFonts w:cs="Times New Roman" w:ascii="Times New Roman" w:hAnsi="Times New Roman"/>
                <w:color w:val="000000"/>
                <w:sz w:val="18"/>
                <w:szCs w:val="18"/>
              </w:rPr>
              <w:t>, предшествующему дню поставки партии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Договора не поставляется, не принимается и не оплачиваетс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заявке, результаты такой проверки могут распространяться на всю партию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пунктом 3.11 настоящего раздел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Договора считается подтвержденным.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пунктом 3.17 настоящего раздела. Право выбора замены партии Товара или возврата денежных средств принадлежит Заказчику.</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пунктом 9.13 Догово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7. Переданный Заказчику Товар, в отношении которого по результатам </w:t>
            </w:r>
            <w:bookmarkStart w:id="1" w:name="_Hlk114154329"/>
            <w:r>
              <w:rPr>
                <w:rFonts w:cs="Times New Roman" w:ascii="Times New Roman" w:hAnsi="Times New Roman"/>
                <w:color w:val="000000"/>
                <w:sz w:val="18"/>
                <w:szCs w:val="18"/>
              </w:rPr>
              <w:t xml:space="preserve">экспертизы (лабораторного исследования) </w:t>
            </w:r>
            <w:bookmarkEnd w:id="1"/>
            <w:r>
              <w:rPr>
                <w:rFonts w:cs="Times New Roman" w:ascii="Times New Roman" w:hAnsi="Times New Roman"/>
                <w:color w:val="000000"/>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18. Периодичность поставки: до 3 раз в неделю до 14:00 (время местное).</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5</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br/>
              <w:br/>
              <w:t>1) Федеральному закону от 30.03.1999 №52-ФЗ «О санитарно-эпидемиологическом благополучии населения»;</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ому закону от 02.01.2000 №29-ФЗ «О качестве и безопасности пищевых продуктов»;</w:t>
              <w:br/>
              <w:b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br/>
              <w:b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 Техническому регламенту Таможенного союза ТР ТС 021/2011 «О безопасности пищевой продукции»;</w:t>
              <w:br/>
              <w:br/>
              <w:t>8) Техническому регламенту Таможенного союза ТР ТС 005/2011 «О безопасности упаковки»;</w:t>
              <w:br/>
              <w:br/>
              <w:t>9) Техническому регламенту Таможенного союза ТР ТС 022/2011 «Пищевая продукция в части ее маркировки».</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color w:val="000000"/>
              </w:rPr>
            </w:pPr>
            <w:r>
              <w:rPr>
                <w:rFonts w:cs="Times New Roman" w:ascii="Times New Roman" w:hAnsi="Times New Roman"/>
                <w:bCs/>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Приложение к Техническому заданию:</w:t>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Иришка</cp:lastModifiedBy>
  <cp:lastPrinted>2016-11-17T13:10:00Z</cp:lastPrinted>
  <dcterms:modified xsi:type="dcterms:W3CDTF">2024-03-28T03:46: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