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ПРОСЕ КОТИРОВОК В ЭЛЕКТРОННОЙ ФОРМ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ом 16.3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извещением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поставить товар в соответствии с условиями извещения о закупке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53"/>
        <w:gridCol w:w="3733"/>
        <w:gridCol w:w="1688"/>
        <w:gridCol w:w="682"/>
        <w:gridCol w:w="878"/>
        <w:gridCol w:w="937"/>
        <w:gridCol w:w="837"/>
      </w:tblGrid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производителя товара (при наличии) торговая марка товара (при наличии), 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ые, качественные технические характеристики товара (потребительские свойства), прочие характеристики товара (вид, сорт и иные показатели), вид и размер упаковки, срок годности товар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показател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24:00Z</dcterms:created>
  <dc:creator>YolkinaLL</dc:creator>
  <dc:description/>
  <cp:keywords/>
  <dc:language>en-US</dc:language>
  <cp:lastModifiedBy>Иришка</cp:lastModifiedBy>
  <cp:lastPrinted>2016-10-04T11:08:00Z</cp:lastPrinted>
  <dcterms:modified xsi:type="dcterms:W3CDTF">2024-03-22T09:58:00Z</dcterms:modified>
  <cp:revision>2</cp:revision>
  <dc:subject/>
  <dc:title/>
</cp:coreProperties>
</file>