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993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 В. А., тел.: +7-34542-44332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сельскохозяйственной техники марки John Deere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сельскохозяйственной техники марки John Deere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27"/>
        <w:gridCol w:w="1582"/>
        <w:gridCol w:w="2354"/>
        <w:gridCol w:w="295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машин и оборудования для сельского хозяйств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машин и оборудования для сельского хозяйст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28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28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3440"/>
        <w:gridCol w:w="387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79 в журнале регистрации.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7:53 MCK+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проф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0, Российская Федерация, Пермский край, Пермь г., Монастырская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3440"/>
        <w:gridCol w:w="3878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7:53:48 MCK+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проф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0, Российская Федерация, Пермский край, Пермь г., Монастырская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5341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проф»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0, Российская Федерация, Пермский край, Пермь г., Монастырская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6"/>
        <w:gridCol w:w="3192"/>
      </w:tblGrid>
      <w:tr>
        <w:trPr/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проф», 614000, Российская Федерация, Пермский край, Пермь г., Монастырская ул.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0 000.00 руб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3:53Z</dcterms:created>
  <dc:creator/>
  <dc:description/>
  <dc:language>en-US</dc:language>
  <cp:lastModifiedBy/>
  <dcterms:modified xsi:type="dcterms:W3CDTF">2024-03-28T08:13:53Z</dcterms:modified>
  <cp:revision>2</cp:revision>
  <dc:subject/>
  <dc:title/>
</cp:coreProperties>
</file>