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ОТКРЫТИЯ ДОСТУПА К ЗАЯВКАМ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7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я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(3452) 33-84-0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25"/>
        <w:gridCol w:w="1507"/>
        <w:gridCol w:w="2770"/>
        <w:gridCol w:w="302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275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404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5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9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, сборка, устано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20: Работы по установке декоративных металлических изделий и орнаментных или архитектурных металлических изделий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4 Штука, Работы по установке декоративных металлических изделий и орнаментных или архитектурных металлических издел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374.2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4 года по 2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46, ОБЛ ТЮМЕНСКАЯ, Г. ТЮМЕНЬ, УЛ ШИРОТНАЯ, 103-А, 28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ОБЛ ТЮМЕНСКАЯ, Г. ТЮМЕНЬ, УЛ ШИРОТНАЯ, 103-А, 28 марта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7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5:1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97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7:2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25:19Z</dcterms:created>
  <dc:creator/>
  <dc:description/>
  <dc:language>en-US</dc:language>
  <cp:lastModifiedBy/>
  <dcterms:modified xsi:type="dcterms:W3CDTF">2024-03-28T13:25:19Z</dcterms:modified>
  <cp:revision>2</cp:revision>
  <dc:subject/>
  <dc:title/>
</cp:coreProperties>
</file>