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1224039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ПУБЛИЧНОЕ АКЦИОНЕРНОЕ ОБЩЕСТВО "ПТИЦЕФАБРИКА "БОРОВСКАЯ" ИМЕНИ А.А.СОЗОНОВА" (ИНН: 7224008030, КПП: 722401001, ОГРН: 1027200875965).</w:t>
      </w:r>
    </w:p>
    <w:p>
      <w:pPr>
        <w:pStyle w:val="Text"/>
        <w:rPr/>
      </w:pPr>
      <w:r>
        <w:rPr/>
        <w:t>Место нахождения: 625504,Тюменская область,Р-Н ТЮМЕНСКИЙ,РП. БОРОВСКИЙ,УЛ. ОСТРОВСКОГО,Д. 1А,СТР. 1.</w:t>
      </w:r>
    </w:p>
    <w:p>
      <w:pPr>
        <w:pStyle w:val="Text"/>
        <w:rPr/>
      </w:pPr>
      <w:r>
        <w:rPr/>
        <w:t>Почтовый адрес: 625504,Тюменская область,Р-Н ТЮМЕНСКИЙ,РП. БОРОВСКИЙ,УЛ. ОСТРОВСКОГО, Д. 1А,СТР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УБЛИЧНОЕ АКЦИОНЕРНОЕ ОБЩЕСТВО "ПТИЦЕФАБРИКА "БОРОВСКАЯ" ИМЕНИ А.А.СОЗОНОВА" (ИНН: 7224008030, КПП: 722401001, ОГРН: 1027200875965).</w:t>
      </w:r>
    </w:p>
    <w:p>
      <w:pPr>
        <w:pStyle w:val="Text"/>
        <w:rPr/>
      </w:pPr>
      <w:r>
        <w:rPr/>
        <w:t>Место нахождения: 625504,Тюменская область,Р-Н ТЮМЕНСКИЙ,РП. БОРОВСКИЙ,УЛ. ОСТРОВСКОГО,Д. 1А,СТР. 1.</w:t>
      </w:r>
    </w:p>
    <w:p>
      <w:pPr>
        <w:pStyle w:val="Text"/>
        <w:rPr/>
      </w:pPr>
      <w:r>
        <w:rPr/>
        <w:t>Почтовый адрес: 625504,Тюменская область,Р-Н ТЮМЕНСКИЙ,РП. БОРОВСКИЙ,УЛ. ОСТРОВСКОГО, Д. 1А,СТР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есват Евгений Георгиевич, тел.: +7-3452-767948, e-mail: torgi@borfa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енты клейкой и пленки стрейч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енты клейкой и пленки стрейч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2445"/>
        <w:gridCol w:w="1532"/>
        <w:gridCol w:w="2533"/>
        <w:gridCol w:w="2714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олочки искусственные из отвержденных протеинов или целлюлозных материалов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.21.110: Оболочки искусственные из отвержденных протеинов или целлюлозных материалов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0: Торговля оптовая неспециализированн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олочки искусственные из отвержденных протеинов или целлюлозных материалов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00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марта 2024 года по 2 апре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мар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апреля 2024 года в 0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504,Тюменская область,Р-Н ТЮМЕНСКИЙ,РП. БОРОВСКИЙ,УЛ. ОСТРОВСКОГО, Д. 1А,СТР. 1, 9 апреля 2024 года в 13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29:38Z</dcterms:created>
  <dc:creator/>
  <dc:description/>
  <dc:language>en-US</dc:language>
  <cp:lastModifiedBy/>
  <dcterms:modified xsi:type="dcterms:W3CDTF">2024-03-29T07:29:38Z</dcterms:modified>
  <cp:revision>2</cp:revision>
  <dc:subject/>
  <dc:title/>
</cp:coreProperties>
</file>