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, ОЦЕНКИ И СОПОСТАВЛЕНИЯ ЗАЯВОК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5024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9732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я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ДЕТСКИЙ САД № 125 ГОРОДА ТЮМЕНИ (ИНН: 7203207388, КПП: 720301001, ОГРН: 1077203063300).</w:t>
      </w:r>
    </w:p>
    <w:p>
      <w:pPr>
        <w:pStyle w:val="Text"/>
        <w:rPr/>
      </w:pPr>
      <w:r>
        <w:rPr/>
        <w:t>Место нахождения: 625046, ОБЛ ТЮМЕНСКАЯ, Г. ТЮМЕНЬ, УЛ ШИРОТНАЯ, 103-А.</w:t>
      </w:r>
    </w:p>
    <w:p>
      <w:pPr>
        <w:pStyle w:val="Text"/>
        <w:rPr/>
      </w:pPr>
      <w:r>
        <w:rPr/>
        <w:t>Почтовый адрес: 625046, ОБЛ ТЮМЕНСКАЯ, Г. ТЮМЕНЬ, УЛ ШИРОТНАЯ, 10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ЕНКА ДЕТСКИЙ САД № 125 ГОРОДА ТЮМЕНИ (ИНН: 7203207388, КПП: 720301001, ОГРН: 1077203063300).</w:t>
      </w:r>
    </w:p>
    <w:p>
      <w:pPr>
        <w:pStyle w:val="Text"/>
        <w:rPr/>
      </w:pPr>
      <w:r>
        <w:rPr/>
        <w:t>Место нахождения: 625046, ОБЛ ТЮМЕНСКАЯ, Г. ТЮМЕНЬ, УЛ ШИРОТНАЯ, 103-А.</w:t>
      </w:r>
    </w:p>
    <w:p>
      <w:pPr>
        <w:pStyle w:val="Text"/>
        <w:rPr/>
      </w:pPr>
      <w:r>
        <w:rPr/>
        <w:t>Почтовый адрес: 625046, ОБЛ ТЮМЕНСКАЯ, Г. ТЮМЕНЬ, УЛ ШИРОТНАЯ, 10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ровских А. В., тел.: 8 (3452) 33-84-08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 (монтаж) товара (малые архитектурные форм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 (монтаж) товара (малые архитектурные форм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"/>
        <w:gridCol w:w="1925"/>
        <w:gridCol w:w="1507"/>
        <w:gridCol w:w="2770"/>
        <w:gridCol w:w="3026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KG.01.3275.1 Детский игровой комплекс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IKG.01.3404.1 Детский игровой комплекс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55.1 Детский МАФ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39.1 Детский МАФ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ставка, сборка, установка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1.120: Работы по установке декоративных металлических изделий и орнаментных или архитектурных металлических изделий</w:t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ттракционы прочие: 4 Штука, Работы по установке декоративных металлических изделий и орнаментных или архитектурных металлических изделий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4 374.2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4 года по 28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рта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извещению и документации о закупке, 28 марта 2024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извещению и документации о закупке, 28 марта 2024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4 15:10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3.2024 17:28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7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6"/>
        <w:gridCol w:w="1252"/>
        <w:gridCol w:w="6940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7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не соответствует требованиям п. 13.1 и п. 13.3 документации о закупке. В предложении участника закупки отсутствует информация о товаре в части: «Наименование производителя товара (при наличии), функциональные свойства, технические и качественные характеристики». Заявка участника не соответствует требованиям Технического задания (Приложение №2 к документации о закупке).)</w:t>
            </w:r>
          </w:p>
        </w:tc>
      </w:tr>
      <w:tr>
        <w:trPr/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978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не соответствует требованиям п.12.9, п 13.1, 13.5 документации о закупке. Заявка участника закупки по позициям №1-4 не соответствует требованиям технического задания (Приложение № 2 к документации о закупке)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17:13Z</dcterms:created>
  <dc:creator/>
  <dc:description/>
  <dc:language>en-US</dc:language>
  <cp:lastModifiedBy/>
  <dcterms:modified xsi:type="dcterms:W3CDTF">2024-04-01T14:17:15Z</dcterms:modified>
  <cp:revision>2</cp:revision>
  <dc:subject/>
  <dc:title/>
</cp:coreProperties>
</file>