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424025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ого предложения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Тюмени "Централизованная городская библиотечная система" (ИНН: 7204037883, КПП: 720301001, ОГРН: 1027200860752).</w:t>
      </w:r>
    </w:p>
    <w:p>
      <w:pPr>
        <w:pStyle w:val="Text"/>
        <w:rPr/>
      </w:pPr>
      <w:r>
        <w:rPr/>
        <w:t>Место нахождения: 625001, Российская Федерация, Тюменская область, г. Тюмень, ул. Луначарского, д. 51/3.</w:t>
      </w:r>
    </w:p>
    <w:p>
      <w:pPr>
        <w:pStyle w:val="Text"/>
        <w:rPr/>
      </w:pPr>
      <w:r>
        <w:rPr/>
        <w:t>Почтовый адрес: 625001, Российская Федерация, Тюменская область, г. Тюмень, ул. Луначарского, д. 5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Тюмени "Централизованная городская библиотечная система" (ИНН: 7204037883, КПП: 720301001, ОГРН: 1027200860752).</w:t>
      </w:r>
    </w:p>
    <w:p>
      <w:pPr>
        <w:pStyle w:val="Text"/>
        <w:rPr/>
      </w:pPr>
      <w:r>
        <w:rPr/>
        <w:t>Место нахождения: 625001, Российская Федерация, Тюменская область, г. Тюмень, ул. Луначарского, д. 51/3.</w:t>
      </w:r>
    </w:p>
    <w:p>
      <w:pPr>
        <w:pStyle w:val="Text"/>
        <w:rPr/>
      </w:pPr>
      <w:r>
        <w:rPr/>
        <w:t>Почтовый адрес: 625001, Российская Федерация, Тюменская область, г. Тюмень, ул. Луначарского, д. 51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красова Наталья Алексеевна, тел.: 83452699076, e-mail: citylib-tyumen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печати полиграфическ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 полиграфическ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735"/>
        <w:gridCol w:w="1774"/>
        <w:gridCol w:w="1806"/>
        <w:gridCol w:w="386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пазло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Игры и игруш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пазло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Игры и игруш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пазло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Игры и игруш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пазло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Игры и игруш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пазло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Игры и игруш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пазло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Игры и игруш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бок победител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13: Бижутерия и подобные изделия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- Поставка позиций №№ 1-6 по адресу: г.Тюмень, ул. Щербакова, д.11 Филиал МАУК «ЦГБС» «Библиотека истории города имени Андрея Ивановича Текутьева»</w:t>
        <w:br/>
        <w:t>- Поставка позиции №7 по адресу: г.Тюмень, ул. Мира, д.31/2 Филиал МАУК «ЦГБС» «Библиотека № 2 им. А.А. Гришина»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акеты передаются Заказчиком Поставщику не позднее следующего дня заключения Договора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П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3 апреля 2024 года по 5 апреля 2024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7:51Z</dcterms:created>
  <dc:creator/>
  <dc:description/>
  <dc:language>en-US</dc:language>
  <cp:lastModifiedBy/>
  <dcterms:modified xsi:type="dcterms:W3CDTF">2024-04-03T06:27:52Z</dcterms:modified>
  <cp:revision>2</cp:revision>
  <dc:subject/>
  <dc:title/>
</cp:coreProperties>
</file>