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 ЗАЯВОК  НА УЧАСТИЕ В ОТКРЫТОМ АУКЦИОНЕ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21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67-27-59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563"/>
        <w:gridCol w:w="1681"/>
        <w:gridCol w:w="2778"/>
        <w:gridCol w:w="217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лакокрасочные для нанесения покрытий прочие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110: Материалы лакокрасочные для нанесения покрытий проч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лакокрасочных материалов и хозяйственных това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9 0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5 апреля 2024 года в 10:3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6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4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23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6:49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23:01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Надежд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2:22Z</dcterms:created>
  <dc:creator/>
  <dc:description/>
  <dc:language>en-US</dc:language>
  <cp:lastModifiedBy/>
  <dcterms:modified xsi:type="dcterms:W3CDTF">2024-04-05T05:32:23Z</dcterms:modified>
  <cp:revision>2</cp:revision>
  <dc:subject/>
  <dc:title/>
</cp:coreProperties>
</file>