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 ЗАЯВОК  НА УЧАСТИЕ В ОТКРЫТОМ АУКЦИОНЕ В ЭЛЕКТРОННОЙ ФОРМ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323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рещенко С. С., тел.: +7 982-98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, комплектующих и расходных материалов для трак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, комплектующих и расходных материалов для трак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863"/>
        <w:gridCol w:w="1638"/>
        <w:gridCol w:w="2560"/>
        <w:gridCol w:w="2142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запасных частей, комплектующих и расходных материалов для тракторов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93.000: Части прочих машин и оборудования для сельского хозяйств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21: Производство колесных тракторов для сельского хозяй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запасных частей, комплектующих и расходных материалов для тракторов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4 года по 3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5 апреля 2024 года в 11:3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6, Тюменская обл., Тобольск г., Гагарина ул., дом 78, 8 апреля 2024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2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1:0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2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4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3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6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1:09:3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4:35:4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4 16:12:1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пина Ольг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кова Надежд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ещенко Сания Сейфул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шакова Гульнара Рим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6:17Z</dcterms:created>
  <dc:creator/>
  <dc:description/>
  <dc:language>en-US</dc:language>
  <cp:lastModifiedBy/>
  <dcterms:modified xsi:type="dcterms:W3CDTF">2024-04-05T06:26:18Z</dcterms:modified>
  <cp:revision>2</cp:revision>
  <dc:subject/>
  <dc:title/>
</cp:coreProperties>
</file>