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402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80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6 ГОРОДА ТЮМЕНИ (ИНН: 7203206970, КПП: 720301001, ОГРН: 1077203062188).</w:t>
      </w:r>
    </w:p>
    <w:p>
      <w:pPr>
        <w:pStyle w:val="Text"/>
        <w:rPr/>
      </w:pPr>
      <w:r>
        <w:rPr/>
        <w:t>Место нахождения: 625034, Тюменская обл, Тюмень г, Камчатская ул, 106.</w:t>
      </w:r>
    </w:p>
    <w:p>
      <w:pPr>
        <w:pStyle w:val="Text"/>
        <w:rPr/>
      </w:pPr>
      <w:r>
        <w:rPr/>
        <w:t>Почтовый адрес: 625034, Тюменская обл, Тюмень г, Камчатская ул, 10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6 ГОРОДА ТЮМЕНИ (ИНН: 7203206970, КПП: 720301001, ОГРН: 1077203062188).</w:t>
      </w:r>
    </w:p>
    <w:p>
      <w:pPr>
        <w:pStyle w:val="Text"/>
        <w:rPr/>
      </w:pPr>
      <w:r>
        <w:rPr/>
        <w:t>Место нахождения: 625034, Тюменская обл, Тюмень г, Камчатская ул, 106.</w:t>
      </w:r>
    </w:p>
    <w:p>
      <w:pPr>
        <w:pStyle w:val="Text"/>
        <w:rPr/>
      </w:pPr>
      <w:r>
        <w:rPr/>
        <w:t>Почтовый адрес: 625034, Тюменская обл, Тюмень г, Камчатская ул, 10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льянова С. Е., тел.: 8 (3452)48-09-27, факс: 8 (3452)48-09-27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, фрукты переработанные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, фрукты переработанные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083"/>
        <w:gridCol w:w="1560"/>
        <w:gridCol w:w="3551"/>
        <w:gridCol w:w="2035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леный гороше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3 (Килограмм)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куруз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5 (Килограмм)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матная пас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3 (Килограмм)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 солены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0 (Килограмм)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 фруктовый/ овощной/ смешанный: фруктово-овощн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70 (Литр; Кубический дециметр)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10: Соки из фруктов прочи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 фруктовый/ овощной/ смешанный: фруктово-овощн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Литр; Кубический дециметр)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10: Соки из фруктов прочи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рох, консервированный без уксуса или уксусной кислоты (кроме готовых блюд из овощей): 893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895 Килограмм, Паста томатная: 273 Килограмм, Овощи (кроме картофеля), консервированные без уксуса или уксусной кислоты, прочие (кроме готовых овощных блюд): 860 Килограмм, Соки из фруктов прочие: 6770 Литр; Кубический дециметр, Соки из фруктов прочие: 100 Литр; 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8 173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4 года по 8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извещением о закупке, 8 апреля 2024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извещением о закупке, 8 апреля 2024 года в 08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5"/>
        <w:gridCol w:w="3269"/>
        <w:gridCol w:w="4174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4 11:09:39 MCK+2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гионСнаб"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4, Российская Федерация, Тюменская область, Тюмень г., Камчатская ул., д. 194, стр. 21, оф. 201</w:t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4.2024 14:06:22 MCK+2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ДИАЛОГПЛЮС"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106, Российская Федерация, Челябинская область, Челябинск г., Островского ул., д. 81, оф. 12</w:t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4.2024 15:57:55 MCK+2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АРСИБ"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4, Российская Федерация, Тюменская область, Тюмень г., Республики ул., д. 252, стр. 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8"/>
        <w:gridCol w:w="5670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гионСнаб"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4, Российская Федерация, Тюменская область, Тюмень г., Камчатская ул., д. 194, стр. 21, оф. 201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ДИАЛОГПЛЮС"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106, Российская Федерация, Челябинская область, Челябинск г., Островского ул., д. 81, оф. 12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АРСИБ"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4, Российская Федерация, Тюменская область, Тюмень г., Республики ул., д. 252, стр. 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5:54Z</dcterms:created>
  <dc:creator/>
  <dc:description/>
  <dc:language>en-US</dc:language>
  <cp:lastModifiedBy/>
  <dcterms:modified xsi:type="dcterms:W3CDTF">2024-04-08T07:55:54Z</dcterms:modified>
  <cp:revision>2</cp:revision>
  <dc:subject/>
  <dc:title/>
</cp:coreProperties>
</file>