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21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67-27-59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563"/>
        <w:gridCol w:w="1681"/>
        <w:gridCol w:w="2778"/>
        <w:gridCol w:w="217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9 0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Тобольск, ул. Гагарина 78, 8 апреля 2024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апреля 2024 года в 11:1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8 апреля 2024 года в 13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8"/>
        <w:gridCol w:w="1860"/>
      </w:tblGrid>
      <w:tr>
        <w:trPr/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едведев Дмитрий Борис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ЕНИЕ ПРОМЫШЛЕННОЙ КОМПЛЕКТАЦИИ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5569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едведев Дмитрий Борисович, 620106, Российская Федерация, Свердловская область, Екатеринбург г., Счастливая, д. 4, кв. 4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6 157.73 руб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ЕНИЕ ПРОМЫШЛЕННОЙ КОМПЛЕКТАЦИИ», 620100, Российская Федерация, Свердловская область, Екатеринбург г., Ткачей ул., д. 19, оф. 1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9 05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ина Ольг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Надежд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41Z</dcterms:created>
  <dc:creator/>
  <dc:description/>
  <dc:language>en-US</dc:language>
  <cp:lastModifiedBy/>
  <dcterms:modified xsi:type="dcterms:W3CDTF">2024-04-08T08:26:42Z</dcterms:modified>
  <cp:revision>2</cp:revision>
  <dc:subject/>
  <dc:title/>
</cp:coreProperties>
</file>