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23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863"/>
        <w:gridCol w:w="1638"/>
        <w:gridCol w:w="2560"/>
        <w:gridCol w:w="2142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асных частей, комплектующих и расходных материалов для трактор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1: Производство колесных тракторов для сельского хозяй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6156, Тюменская область, г. Тобольск, ул. Гагарина, д. 78, 8 апреля 2024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апреля 2024 года в 11:0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8 апре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9"/>
        <w:gridCol w:w="1949"/>
      </w:tblGrid>
      <w:tr>
        <w:trPr/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ЮМЕНЬЗАПЧАСТЬОПТТОРГ»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СПЕРИТИ»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ширяпова Альфия Абушахмановн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5"/>
        <w:gridCol w:w="3803"/>
      </w:tblGrid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ЮМЕНЬЗАПЧАСТЬОПТТОРГ», 625017, Российская Федерация, Тюменская область, Тюмень г., Авторемонтная ул., д. 18, стр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5 000.00 руб.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СПЕРИТИ», 625041, Российская Федерация, Тюменская область, Тюмень г., Фирменная ул., д. 1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ина Ольг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Надежд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1:09Z</dcterms:created>
  <dc:creator/>
  <dc:description/>
  <dc:language>en-US</dc:language>
  <cp:lastModifiedBy/>
  <dcterms:modified xsi:type="dcterms:W3CDTF">2024-04-08T09:21:10Z</dcterms:modified>
  <cp:revision>2</cp:revision>
  <dc:subject/>
  <dc:title/>
</cp:coreProperties>
</file>