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рина Алексеевна, тел.: 89028150010, e-mail: belovaaa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780"/>
        <w:gridCol w:w="1456"/>
        <w:gridCol w:w="2133"/>
        <w:gridCol w:w="28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огнезащитному покрытию металлоконструкций краской с пределом огнестойко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Устанавливается в размере 10 (десять) процентов начальной (максимальной) цены договора – 93 750.00 (девяносто три тысячи семьсот пятьдесят) рублей 00 копеек. </w:t>
        <w:br/>
        <w:br/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08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0:09Z</dcterms:created>
  <dc:creator/>
  <dc:description/>
  <dc:language>en-US</dc:language>
  <cp:lastModifiedBy/>
  <dcterms:modified xsi:type="dcterms:W3CDTF">2024-04-08T12:40:09Z</dcterms:modified>
  <cp:revision>2</cp:revision>
  <dc:subject/>
  <dc:title/>
</cp:coreProperties>
</file>