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кументации о закупке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0" w:name="OLE_LINK11"/>
      <w:bookmarkStart w:id="1" w:name="OLE_LINK13"/>
      <w:bookmarkStart w:id="2" w:name="OLE_LINK12"/>
      <w:r>
        <w:rPr>
          <w:b/>
          <w:sz w:val="20"/>
          <w:szCs w:val="20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sz w:val="20"/>
          <w:szCs w:val="20"/>
        </w:rPr>
        <w:t>ЗАКУПКЕ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18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Rai)</w:t>
            </w:r>
            <w:r>
              <w:rPr/>
              <w:t xml:space="preserve"> определяется по формуле:  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901"/>
              <w:gridCol w:w="61"/>
            </w:tblGrid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restart"/>
                  <w:tcBorders/>
                  <w:shd w:fill="FFFFFF" w:val="clear"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972"/>
                    <w:gridCol w:w="1426"/>
                    <w:gridCol w:w="1007"/>
                  </w:tblGrid>
                  <w:tr>
                    <w:trPr>
                      <w:trHeight w:val="407" w:hRule="atLeast"/>
                      <w:cantSplit w:val="true"/>
                    </w:trPr>
                    <w:tc>
                      <w:tcPr>
                        <w:tcW w:w="85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49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R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i =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74" w:leader="none"/>
                          </w:tabs>
                          <w:spacing w:lineRule="auto" w:line="240" w:before="0" w:after="0"/>
                          <w:ind w:right="97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Аmin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× 100</w:t>
                        </w:r>
                      </w:p>
                    </w:tc>
                  </w:tr>
                  <w:tr>
                    <w:trPr>
                      <w:trHeight w:val="63" w:hRule="atLeast"/>
                      <w:cantSplit w:val="true"/>
                    </w:trPr>
                    <w:tc>
                      <w:tcPr>
                        <w:tcW w:w="85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6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Аi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" w:type="dxa"/>
                  <w:tcBorders>
                    <w:top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i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min 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опыта поставки товаров (выполнения работ, оказания услуг) по предмету закупк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НЦБ1)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лы по критерию (НЦБ1) определяются следующим образо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3 до даты подачи заявки участником закупки с суммой исполненных обязательств по данному договору (контакту), составляющей не менее 100 (сто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едельное необходимое значение характеристик по критерию – 1,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ЦБ1 =Ki _____х ПКБ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ab/>
              <w:t xml:space="preserve">          Kпре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i - предложение участника закупки в части значения характеристики по критерию, заявка (предложение) которого оцен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пред - 1 (од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КБ – 100</w:t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 = Rai * 60/100 + НЦБ1 *4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user</cp:lastModifiedBy>
  <dcterms:modified xsi:type="dcterms:W3CDTF">2024-04-0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