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22403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4647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ват Е. Г., тел.: +7-3452-767948, e-mail: torgi@borfa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нты клейкой и пленки стрейч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нты клейкой и пленки стрейч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445"/>
        <w:gridCol w:w="1532"/>
        <w:gridCol w:w="2533"/>
        <w:gridCol w:w="271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лочки искусственные из отвержденных протеинов или целлюлозных материал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1.110: Оболочки искусственные из отвержденных протеинов или целлюлозных материалов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лочки искусственные из отвержденных протеинов или целлюлозных материалов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рта 2024 года по 2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4 года в 0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9 апреля 2024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9 апреля 2024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9"/>
        <w:gridCol w:w="3223"/>
        <w:gridCol w:w="4276"/>
      </w:tblGrid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4.2024 16:26:08 MCK+2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ИКОМ-ОПТ"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37, Российская Федерация, Свердловская область, Екатеринбург г., Данилы Зверева ул., д. 31, стр. Р, оф. 41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4"/>
        <w:gridCol w:w="5764"/>
      </w:tblGrid>
      <w:tr>
        <w:trPr/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ИКОМ-ОПТ"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37, Российская Федерация, Свердловская область, Екатеринбург г., Данилы Зверева ул., д. 31, стр. Р, оф. 41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2"/>
        <w:gridCol w:w="3342"/>
        <w:gridCol w:w="2034"/>
        <w:gridCol w:w="2800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00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ИКОМ-ОПТ"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 874 600.00 руб.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0"/>
        <w:gridCol w:w="2888"/>
      </w:tblGrid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ИКОМ-ОПТ", 620137, Российская Федерация, Свердловская область, Екатеринбург г., Данилы Зверева ул., д. 31, стр. Р, оф. 4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874 600.00 руб.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7:04Z</dcterms:created>
  <dc:creator/>
  <dc:description/>
  <dc:language>en-US</dc:language>
  <cp:lastModifiedBy/>
  <dcterms:modified xsi:type="dcterms:W3CDTF">2024-04-09T07:17:04Z</dcterms:modified>
  <cp:revision>2</cp:revision>
  <dc:subject/>
  <dc:title/>
</cp:coreProperties>
</file>