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color w:val="000000"/>
          <w:sz w:val="16"/>
          <w:szCs w:val="16"/>
        </w:rPr>
        <w:t xml:space="preserve">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b/>
          <w:b/>
          <w:color w:val="000000"/>
          <w:kern w:val="2"/>
          <w:sz w:val="18"/>
          <w:szCs w:val="18"/>
        </w:rPr>
      </w:pPr>
      <w:r>
        <w:rPr>
          <w:color w:val="000000"/>
          <w:sz w:val="18"/>
          <w:szCs w:val="18"/>
        </w:rPr>
        <w:t xml:space="preserve">Приложение № 4 к документации о закупке </w:t>
      </w:r>
    </w:p>
    <w:p>
      <w:pPr>
        <w:pStyle w:val="Normal"/>
        <w:spacing w:lineRule="auto" w:line="240"/>
        <w:jc w:val="right"/>
        <w:rPr>
          <w:color w:val="000000"/>
          <w:sz w:val="20"/>
          <w:szCs w:val="20"/>
        </w:rPr>
      </w:pPr>
      <w:r>
        <w:rPr>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поставка продуктов питания (мясо говядины (лопаточная часть) замороженная и печень говяжья))</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6"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50"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jc w:val="both"/>
        <w:rPr/>
      </w:pPr>
      <w:r>
        <w:rPr>
          <w:rFonts w:cs="Arial" w:ascii="Times New Roman" w:hAnsi="Times New Roman"/>
          <w:b/>
          <w:bCs/>
          <w:color w:val="000000"/>
          <w:sz w:val="18"/>
          <w:szCs w:val="18"/>
        </w:rPr>
        <w:t xml:space="preserve">АКЦИОНЕРНОЕ ОБЩЕСТВО "КОМБИНАТ ШКОЛЬНОГО ПИТАНИЯ "ЦЕНТРАЛЬНЫЙ" (АО "КШП "ЦЕНТРАЛЬНЫЙ"), </w:t>
      </w:r>
      <w:r>
        <w:rPr>
          <w:rFonts w:cs="Arial" w:ascii="Times New Roman" w:hAnsi="Times New Roman"/>
          <w:color w:val="000000"/>
          <w:sz w:val="18"/>
          <w:szCs w:val="18"/>
        </w:rPr>
        <w:t xml:space="preserve">именуемое в дальнейшем «Заказчик», </w:t>
      </w:r>
      <w:r>
        <w:rPr>
          <w:rFonts w:cs="Times New Roman" w:ascii="Times New Roman" w:hAnsi="Times New Roman"/>
          <w:color w:val="000000"/>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spacing w:lineRule="auto" w:line="240"/>
        <w:ind w:firstLine="708"/>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 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предложений в электронной форме", на основании протокола от 00.00.2024 № 00 заключили настоящий договор (далее – Договор) о нижеследующем:</w:t>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Fonts w:cs="Times New Roman" w:ascii="Times New Roman" w:hAnsi="Times New Roman"/>
                <w:b/>
                <w:bCs/>
                <w:color w:val="000000"/>
                <w:sz w:val="18"/>
                <w:szCs w:val="18"/>
              </w:rPr>
              <w:t xml:space="preserve"> (поставка продуктов питания (мясо говядины (лопаточная часть) замороженная и печень говяжья))</w:t>
            </w:r>
            <w:r>
              <w:rPr>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 Поставщик предоставляет комплект документации на Товар, который включает в себя: декларации, сертификаты соответствия, паспорта качеств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3. Наименование, количество, ассортимент,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0" w:name="_Hlk110521697"/>
            <w:r>
              <w:rPr>
                <w:rFonts w:cs="Times New Roman" w:ascii="Times New Roman" w:hAnsi="Times New Roman"/>
                <w:color w:val="000000"/>
                <w:sz w:val="18"/>
                <w:szCs w:val="18"/>
              </w:rPr>
              <w:t xml:space="preserve">2.1. Максимальная цена настоящего Договора составляет </w:t>
            </w:r>
            <w:r>
              <w:rPr>
                <w:rFonts w:cs="Times New Roman" w:ascii="Times New Roman" w:hAnsi="Times New Roman"/>
                <w:b/>
                <w:color w:val="000000"/>
                <w:sz w:val="18"/>
                <w:szCs w:val="18"/>
              </w:rPr>
              <w:t>___________ (__________) рублей 00 копеек, с НДС (00%)/ НДС не облагается</w:t>
            </w:r>
            <w:r>
              <w:rPr>
                <w:rFonts w:cs="Times New Roman" w:ascii="Times New Roman" w:hAnsi="Times New Roman"/>
                <w:color w:val="000000"/>
                <w:sz w:val="18"/>
                <w:szCs w:val="18"/>
              </w:rPr>
              <w:t>.</w:t>
            </w:r>
            <w:bookmarkEnd w:id="0"/>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2.2. Цена настоящего Договора, в период его действия изменяется пропорционально объему поставленного Товара, исходя из установленной в </w:t>
            </w:r>
            <w:r>
              <w:rPr>
                <w:rFonts w:cs="Times New Roman" w:ascii="Times New Roman" w:hAnsi="Times New Roman"/>
                <w:b/>
                <w:color w:val="000000"/>
                <w:sz w:val="18"/>
                <w:szCs w:val="18"/>
              </w:rPr>
              <w:t>Спецификации (Приложение № 1 к Договору)</w:t>
            </w:r>
            <w:r>
              <w:rPr>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в </w:t>
            </w:r>
            <w:r>
              <w:rPr>
                <w:rFonts w:cs="Times New Roman" w:ascii="Times New Roman" w:hAnsi="Times New Roman"/>
                <w:b/>
                <w:bCs/>
                <w:color w:val="000000"/>
                <w:sz w:val="18"/>
                <w:szCs w:val="18"/>
              </w:rPr>
              <w:t>Спецификации (Приложение № 1 к Договору)</w:t>
            </w:r>
            <w:r>
              <w:rPr>
                <w:rFonts w:cs="Times New Roman" w:ascii="Times New Roman" w:hAnsi="Times New Roman"/>
                <w:color w:val="000000"/>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C = S х H, гд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S – стоимость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H - количество поставленного Товара в соответствии с заявками Заказчика в период действ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3. </w:t>
            </w:r>
            <w:r>
              <w:rPr>
                <w:rFonts w:cs="Times New Roman" w:ascii="Times New Roman" w:hAnsi="Times New Roman"/>
                <w:bCs/>
                <w:color w:val="000000"/>
                <w:sz w:val="18"/>
                <w:szCs w:val="18"/>
              </w:rPr>
              <w:t xml:space="preserve">Заказчик оплачивает каждую поставленную партию товара в соответствии с заявками в течение 7 (семи) рабочих дней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Fonts w:cs="Times New Roman" w:ascii="Times New Roman" w:hAnsi="Times New Roman"/>
                <w:color w:val="000000"/>
                <w:sz w:val="18"/>
                <w:szCs w:val="18"/>
              </w:rPr>
              <w:t>(форма ТОРГ-12) или универсального передаточного документа (УПД)</w:t>
            </w:r>
            <w:r>
              <w:rPr>
                <w:rFonts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Fonts w:cs="Times New Roman" w:ascii="Times New Roman" w:hAnsi="Times New Roman"/>
                <w:b/>
                <w:color w:val="000000"/>
                <w:sz w:val="18"/>
                <w:szCs w:val="18"/>
              </w:rPr>
              <w:t>Спецификации (Приложение №1 к Договору)</w:t>
            </w:r>
            <w:r>
              <w:rPr>
                <w:rFonts w:cs="Times New Roman" w:ascii="Times New Roman" w:hAnsi="Times New Roman"/>
                <w:bCs/>
                <w:color w:val="000000"/>
                <w:sz w:val="18"/>
                <w:szCs w:val="18"/>
              </w:rPr>
              <w:t xml:space="preserve"> в течение срока действия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t>3.1. Поставка Товара по настоящему Договору осуществляется Поставщиком в период с 26.05.2024 по 31.08.2024, по заявке Заказч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3.2. Срок поставки отдельной партии Товара указывается Заказчиком в заявке, составляемой на каждую партию поставки Товара по форме «Заявка», являющейся </w:t>
            </w:r>
            <w:r>
              <w:rPr>
                <w:rFonts w:cs="Times New Roman" w:ascii="Times New Roman" w:hAnsi="Times New Roman"/>
                <w:b/>
                <w:bCs/>
                <w:color w:val="000000"/>
                <w:sz w:val="18"/>
                <w:szCs w:val="18"/>
              </w:rPr>
              <w:t>Приложением № 2 к настоящему Договору</w:t>
            </w:r>
            <w:r>
              <w:rPr>
                <w:rFonts w:cs="Times New Roman" w:ascii="Times New Roman" w:hAnsi="Times New Roman"/>
                <w:color w:val="000000"/>
                <w:sz w:val="18"/>
                <w:szCs w:val="18"/>
              </w:rPr>
              <w:t xml:space="preserve"> (далее – заявка).</w:t>
            </w:r>
          </w:p>
          <w:p>
            <w:pPr>
              <w:pStyle w:val="Normal"/>
              <w:spacing w:lineRule="auto" w:line="276"/>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ind w:right="-12"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3.3. Место поставки Товара: </w:t>
            </w:r>
          </w:p>
          <w:p>
            <w:pPr>
              <w:pStyle w:val="Normal"/>
              <w:spacing w:lineRule="auto" w:line="276"/>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ind w:right="-1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тавка товара осуществляется ежедневно:</w:t>
              <w:br/>
              <w:t xml:space="preserve">- с 06-00 час. до 07-00 час. местного времени по адресу: 625031, г. Тюмень, проезд Шаимский, 14а/2; </w:t>
              <w:br/>
              <w:t>- с 06-00 час. до 15-00 час. местного времени по объектам Заказчика по адресам согласно Приложению № 3 к настоящему Договору.</w:t>
            </w:r>
          </w:p>
          <w:p>
            <w:pPr>
              <w:pStyle w:val="Normal"/>
              <w:spacing w:lineRule="auto" w:line="276"/>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ind w:right="-12"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3.4. </w:t>
            </w:r>
            <w:r>
              <w:rPr>
                <w:rFonts w:cs="Times New Roman" w:ascii="Times New Roman" w:hAnsi="Times New Roman"/>
                <w:color w:val="000000"/>
                <w:sz w:val="18"/>
                <w:szCs w:val="18"/>
              </w:rPr>
              <w:t xml:space="preserve">Поставка Товара осуществляется Поставщиком по адресу (адресам), указанным в заявке в соответствии с условиями настоящего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Товара, количество Товара, дату и время поставки Товара (если время поставки не указано, Поставщик руководствуется условиями пункта 3.3 настоящего Договора), адрес поставки Товара согласно условиям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Товар поставляется согласно перечню Товара, указанному в заявке Заказчика, нормативным и/или техническим характеристикам Товара, требованиям к качественным и прочим характеристикам Товара (вид, сорт и иные показатели), требованиям к размерам, упаковке, отгрузке Товара, требованиям к сроку годности Товара, к стране происхождения Товара, согласно Спецификации (Приложение № 1 к Договору).</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2. Заявка направляется в срок до 20:00 часов дня, предшествующему дню поставки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узов транспорта не должен иметь видимых загрязнений, остатков пищевой продукции (россыпи, розлива) или упаковочного, маркировочного материал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7. При передаче Товара Поставщик представляет Заказчику на каждую партию Товара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ждая партия Товара должна сопровождаться (в случаях, предусмотренных действующим законодательством Российской Федерации) заверенными копиями следующих документ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3) качественным удостоверением (копия или ксерокопия не допускаетс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декларацией соответствия (для продукции, подлежащей обязательному декларированию соответствия);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 протоколом лабораторных исследований на каждую поставляем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 соответствии с действующим законодательство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часа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В этом случае Поставщик обязуется по требованию Заказчика вывезти Товар или распорядиться им в разумный срок. Стороны установили, что разумным является срок не более 4 (четырех) часов с момента заявления требования Заказч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 Документ о приемке подписывается Заказчиком после устранения Поставщиком всех несоответствий поставленного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3.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1 (одного) часа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пунктом 4.11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докумен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партию Товара, несоответствующего качеству по результатам экспертизы (лабораторного исследования) в срок не позднее 4 (четырех) часов с момента уведомления, либо произвести возврат денежных средств, оплаченных Заказчиком за партию Товара, несоответствующего качеству по результатам экспертизы (лабораторного исследования) в соответствии с пунктом 4.17 настоящего Договора. Право выбора замены партии Товара или возврата денежных средств принадлежит Заказчику.</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пунктом 9.13 настоящего Догово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7. Переданный Заказчику Товар, в отношении которого по результатам экспертизы (лабораторного исследования) 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друг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8. В течение 5 (пяти) календарных дней с момента заключения договора Поставщик обязуется предоставить Заказчику образцы от каждой промышленной партии Товара (далее – образцы Товара) в количестве не менее 3 (трех) единиц Товара, а в случае если Товар весовой - весом не менее 3 кг и не более 5 кг для проверки соответствия образцов Товара требованиям, установленным в Договоре. В случае если в течение срока действия настоящего Договора Поставщиком будет приобретаться новая пария Товара, Поставщик обязуется предоставить Заказчику образец Товара от каждой новой партии Товара в течение 3 (трех) календарных дней с момента получения Товара Поставщиком.</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Нарушение сроков предоставления образцов Товара, а также непредоставление образцов Товара, считается случаем неисполнения или ненадлежащего исполнения Поставщиком обязательств, предусмотренных Договором, и влечет применение меры ответственности в виде штрафа в размере 100 000 (сто тысяч) рублей.</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редоставляя образцы Товара, Поставщик дает согласие на проведение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 Поставщик признает силу этих исследований вне зависимости от результата исследова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случае если в течение срока действия настоящего Договора Поставщик производит замену Товара на иную торговую марку, иного производителя, Поставщик обязан предоставить Заказчику образец такого Товара в соответствии с требованиями, установленными абзацем первым настоящего пункта, а также документы на Товар, указанные в пункте 5.2 настоящего Договора, не позднее чем за 3 (три) календарных дня по дня поставки партии такого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Нарушение сроков предоставления образцов Товара, а также непредоставление образцов Товара в соответствии с абзацем первым настоящего пункта, считается ненадлежащим исполнением Поставщиком обязательств, предусмотренных настоящим Договором, и влечет применение мер ответственности, установленных разделом 9 настоящего Догово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Нарушение сроков предоставления образцов Товара, а также непредоставление образцов Товара в соответствии с абзацем вторым настоящего пункта является основанием для отказа Заказчика от приемки такого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Предоставляя образцы Товара, Поставщик дает согласие на проведение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о результатам исследований и отработки образцов Товара в соответствии с абзацем пятым настоящего пункта, Заказчик вправе отказаться от поставки Товара по представленному образцу и потребовать от Заказчика замены Товара на иную торговую марку, производителя в соответствии с характеристиками Товара, установленными в Спецификации (Приложение № 1 к Договору). Отказ Заказчика от поставки Товара по представленному образцу должен быть аргументирован и подтвержден результатами исследований и отработки образцов Товара в соответствии с абзацем пятым настоящего пункт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Невозможность замены Товара Поставщиком в соответствии с абзацем шестым настоящего пункта является основанием для одностороннего отказа Заказчика от поставки конкретного Товара из перечня Товаров, установленного в Спецификации (Приложение № 1 к Договору) или от Договора в целом без возмещения Поставщику фактически понесенных расход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color w:val="000000"/>
              </w:rPr>
            </w:pPr>
            <w:r>
              <w:rPr>
                <w:rFonts w:cs="Times New Roman" w:ascii="Times New Roman" w:hAnsi="Times New Roman"/>
                <w:color w:val="000000"/>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5.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аналогичными или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6.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rPr>
              <w:t>7</w:t>
            </w:r>
            <w:r>
              <w:rPr>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Договора. Поставщик обязан предоставить соответствующую документацию в течение 1 календарного дня с момента получения требования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Normal"/>
              <w:spacing w:lineRule="auto" w:line="24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8.2.2. Осуществлять приемку Товара в срок и по адресу, указанным в заяв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3.1. Требовать оплаты за поставленный Товар в соответствии с разделом 2 настоящего Договора.</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9.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настоящего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В случае просрочки исполнения Поставщиком обязательств, предусмотренных настоящим Договором, Заказчик направляет Поставщику требование об уплате неустойки (пен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этапа исполнения Договора, уменьшенной на сумму, пропорциональную объему обязательств, предусмотренных соответствующим отдельным этапом исполнения Договора и фактически исполненных Поставщ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В случае, если срок исполнения Поставщиком обязательства определен в часах, пеня начисляется за каждый час просрочки исполнения Поставщиком обязательства, начиная с часа, следующего после часа истечения срока исполнения обязательства, и устанавливается в размере 5 (пять) процентов цены соответствующего отдельного этапа исполнения Договора, но не менее 10 000 (дес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целях настоящего пункта Договора под этапом исполнения Договора понимается поставка партии Товара по заявке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исполнения Договора (далее - цена этап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предусмотренных настоящим Договором, размер штрафа устанавливается в размер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0 процентов цены договора (этапа) в случае, если цена этапа не превышает 3 000 000 (три миллиона) рублей, но не менее 1 000 (одна тысяча) рубл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5 процентов цены договора (этапа) в случае, если цена этапа составляет от 3 000 000 (три миллиона) рублей до 50 000 000 (пятьдесят миллионов) рублей (включительно), но не менее 3 000 (три тысячи) рубл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этапа) в случае, если цена этапа составляет от 50 000 000 (пятьдесят миллионов) рублей до 100 000 000 (сто миллионов) рублей (включительно), но не менее 5 000 (п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0,5 процента цены договора (этапа) в случае, если цена этапа превышает 100 000 000 (сто миллионов) рублей, но не менее 10 000 (дес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В целях настоящего пункта Договора под этапом исполнения Договора понимается поставка партии Товара по заявке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7.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0 000 (десять тысяч) рублей, если цена Договора не превышает 3 000 000 (три миллиона)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0 000 (тридцать тысяч) рублей, если цена Договора составляет от 3 000 000 (три миллиона) рублей до 50 000 000 (пятьдесят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0 000 (пятьдесят тысяч) рублей, если цена Договора составляет от 50 000 000 (пятьдесят миллионов) рублей до 100 000 000 (сто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8. 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0. В случае нарушения срока поставки Товара, указанного в пункте 3.3 настоящего Договора или в заявке Заказчика, Заказчик в соответствии со ст.520 ГК РФ имеет право приобрести не поставленный Товар у других лиц с отнесением на Поставщика всех расходов на его приобретение и, уведомив Поставщика, руководствуясь ст.511 ГК РФ, отказаться от принятия Товара, поставка которого просрочен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1. Неустойка (пени, штрафы), расходы по оплате экспертизы (лабораторного исследования) Товара с Поставщика взыскиваются из суммы обеспечения исполнения настоящего Договора, представленной Заказчику Поставщ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В случае взыскания неустойки (пеней и штрафов), расходов по оплате экспертизы (лабораторного исследования) Товара Заказчик направляет в письменном виде Поставщику претензию с уведомлением об образовании и удержании суммы неустоек (штрафов, пеней), суммы расходов на экспертизу (лабораторное исследова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В случае если сумма обеспечения исполнения настоящего Договора, указанная в разделе 10 настоящего Договора, недостаточна для погашения неустоек (штрафов, пеней), расходов по оплате экспертизы (лабораторного исследования) Товара, либо срок действия обеспечения исполнения настоящего Договора истек, неустойка (штраф, пени) могут удерживаться Заказчиком путем уменьшения суммы платежа по настоящему Договору на сумму неустойки (пеней, штрафов), расходов по оплате экспертизы (лабораторного исследования) Товара до полного удержания суммы неустойки (пеней, штрафов). В случае если сумма платежа по настоящему Договору недостаточна для погашения штрафов, пеней, расходов по оплате экспертизы (лабораторного исследования) Товара, то такая сумма уплачивается Поставщиком в течение 5 (пяти) рабочих дней со дня получения от Заказчика требования об их уплат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2. Уплата неустойки (пени, штрафа), а также возмещение стоимости экспертизы (лабораторного исследования), убытков не освобождает Стороны от выполнения обязательств, принятых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4.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пунктом 9.11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5. В случае возникновения расходов Заказчика на утилизацию поставленного Товара (в связи с нарушением качества, отказом Поставщика от возврата Товара), все расходы по утилизации Товара возлагаются на Поставщика. Возмещение расходов Заказчика связанных с оплатой услуг по утилизации Товара возможно путем заключения трехстороннего договора, в котором сторонами являются Заказчик, организация, оказывающая услуги по сбору, транспортированию и обезвреживанию опасных отходов, как Исполнитель и Поставщик как плательщик услуг по данно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6. Стороны договорились, что исполнение Поставщиком обязательств, предусмотренных пунктом 4.18 настоящего Договора, являются для Заказчика существенными и свидетельствуют о готовности поставки Товара, отвечающего требованиям к продукции по качественным и вкусовым характеристикам для организации питания детей. Невыполнение указанных обязательств Поставщика признаются безусловным основанием для одностороннего отказа Заказчика от настоящего Договора без возмещения Поставщику фактически понесенных расход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1. Размер обеспечении исполнения настоящего Договора (за исключением гарантийных обязательств) устанавливается в размере ___ (___) процентов начальной (максимальной) цены договора, указанной в извещении, документации о закупке и составляет ___ (____________________) рублей ___ копеек.</w:t>
              <w:br/>
              <w:br/>
              <w:t>Применение антидемпинговых мер: если при проведении закупк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купки.</w:t>
              <w:br/>
              <w:br/>
              <w:t>10.2. Способ обеспечение исполнения настоящего Договора определяется Поставщиком самостоятельно и может быть представлен либо предоставлением банковской гарантией,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представленной в соответствии с требованиями, указанными в извещении о проведении закупки (документации о закупке), либо путем внесения денежных средств на расчетный счет Заказчика и подтверждается платежным поручением с отметкой банка об оплате суммы обеспечения исполнения настоящего Договора.</w:t>
              <w:br/>
              <w:br/>
              <w:t>10.3.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br/>
              <w:br/>
              <w:t>10.4. Обеспечение исполнения настоящего Договора обеспечивает обязательства в полном их объёме (в том числе возмещение убытков, причиненных просрочкой исполнения настоящего Договора, неустойка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Поставщиком всех обязательств по настоящему Договору (за исключением гарантийных обязательств), и частичное исполнение таких обязательств не прекращает обеспечение исполнения настоящего Договора ни полностью, ни в части.</w:t>
              <w:br/>
              <w:br/>
              <w:t>10.5. В ходе исполнения настоящего Договора Поставщик вправе предоставить Заказчику обеспечение его исполнения, уменьшенное на размер фактически исполненных обязательств, предусмотренных настоящим Договором, взамен ранее предоставленного обеспечения. При этом может быть изменен способ обеспечения исполнения настоящего Договора.</w:t>
              <w:br/>
              <w:br/>
              <w:t xml:space="preserve">10.6. Обеспечение исполнения настоящего Договора прекращается в следующих случаях: </w:t>
              <w:br/>
              <w:br/>
              <w:t>1) вследствие прекращения, обеспеченного обязательства, в том числе его исполнением;</w:t>
              <w:br/>
              <w:br/>
              <w:t>2) вследствие перехода прав на денежные средства к Заказчику.</w:t>
              <w:br/>
              <w:br/>
              <w:t>10.7.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заявления Поставщика, с указанием банковских реквизитов для перечисления денежных средств.</w:t>
              <w:br/>
              <w:br/>
              <w:t>10.8. Все затраты, связанные с заключением и оформлением договоров и иных документов по обеспечению исполнения настоящего Договора, несет Поставщик.</w:t>
              <w:b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2.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а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color w:val="000000"/>
                <w:sz w:val="18"/>
                <w:szCs w:val="18"/>
              </w:rPr>
              <w:t>следующие документы:</w:t>
            </w:r>
            <w:r>
              <w:rPr>
                <w:rFonts w:eastAsia="Times New Roman" w:cs="Times New Roman" w:ascii="Times New Roman" w:hAnsi="Times New Roman"/>
                <w:color w:val="000000"/>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6.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7. Приложения к договору</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 № 2</w:t>
            </w:r>
            <w:r>
              <w:rPr>
                <w:rFonts w:cs="Times New Roman" w:ascii="Times New Roman" w:hAnsi="Times New Roman"/>
                <w:iCs/>
                <w:color w:val="000000"/>
                <w:sz w:val="18"/>
                <w:szCs w:val="18"/>
              </w:rPr>
              <w:t xml:space="preserve"> - Форма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Приложение № 3 - </w:t>
            </w:r>
            <w:r>
              <w:rPr>
                <w:rFonts w:cs="Times New Roman" w:ascii="Times New Roman" w:hAnsi="Times New Roman"/>
                <w:color w:val="000000"/>
                <w:sz w:val="18"/>
                <w:szCs w:val="18"/>
              </w:rPr>
              <w:t>Объекты (адреса) Заказчика</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Акционерное общество «Комбинат школьного питания «Центральный» (АО "КШП "Центральный").</w:t>
            </w:r>
            <w:r>
              <w:rPr>
                <w:rFonts w:cs="Times New Roman" w:ascii="Times New Roman" w:hAnsi="Times New Roman"/>
                <w:color w:val="000000"/>
                <w:sz w:val="18"/>
                <w:szCs w:val="18"/>
              </w:rPr>
              <w:t xml:space="preserve">  Адрес места нахождения (юридический адрес): 625031, Российская Федерация, Тюменская область, город Тюмень, проезд Шаимский, д 14а/2, ОГРН 1067203206938, Дата постановки на учет 19.12.2007, ИНН 7202147150, КПП 720301001. Банковские реквизиты: р/с 40702810267100007650, к/с 30101810800000000651, БИК 047102651, ЗАПАДНО-СИБИРСКОЕ ОТДЕЛЕНИЕ № 8647 ПАО СБЕРБАНК Г. ТЮМЕНЬ. Контактный телефон: 8 (3452) 47-21-05, Адрес электронной почты: kombinatsh@mail.ru, Адрес электронной почты склада: skladkhp2014@mail.ru.</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Pr>
    </w:p>
    <w:p>
      <w:pPr>
        <w:pStyle w:val="Default"/>
        <w:jc w:val="center"/>
        <w:rPr>
          <w:rFonts w:eastAsia="Times New Roman"/>
          <w:b/>
          <w:b/>
          <w:bCs/>
          <w:color w:val="000000"/>
        </w:rPr>
      </w:pPr>
      <w:r>
        <w:rPr>
          <w:rFonts w:eastAsia="Times New Roman"/>
          <w:b/>
          <w:bCs/>
          <w:color w:val="000000"/>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widowControl w:val="false"/>
              <w:snapToGrid w:val="false"/>
              <w:spacing w:lineRule="auto" w:line="24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8" w:type="dxa"/>
            <w:tcBorders/>
          </w:tcPr>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1 к договору</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249" w:type="dxa"/>
        <w:jc w:val="left"/>
        <w:tblInd w:w="55" w:type="dxa"/>
        <w:tblLayout w:type="fixed"/>
        <w:tblCellMar>
          <w:top w:w="0" w:type="dxa"/>
          <w:left w:w="108" w:type="dxa"/>
          <w:bottom w:w="0" w:type="dxa"/>
          <w:right w:w="108" w:type="dxa"/>
        </w:tblCellMar>
      </w:tblPr>
      <w:tblGrid>
        <w:gridCol w:w="2917"/>
        <w:gridCol w:w="12332"/>
      </w:tblGrid>
      <w:tr>
        <w:trPr/>
        <w:tc>
          <w:tcPr>
            <w:tcW w:w="2917"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rPr/>
            </w:pPr>
            <w:r>
              <w:rPr>
                <w:rFonts w:cs="Times New Roman" w:ascii="Times New Roman" w:hAnsi="Times New Roman"/>
                <w:b/>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widowControl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332" w:type="dxa"/>
            <w:tcBorders>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bCs/>
                <w:color w:val="000000"/>
                <w:sz w:val="18"/>
                <w:szCs w:val="18"/>
              </w:rPr>
              <w:t>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br/>
              <w:br/>
              <w:t>- Федеральному закону от 30.03.1999 №52-ФЗ «О санитарно-эпидемиологическом благополучии населения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Федеральному закону от 02.01.2000 №29-ФЗ «О качестве и безопасности пищевых продуктов»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Техническому регламенту Таможенного союза ТР ТС 005/2011 «О безопасности упаковки», утвержденному Решением Комиссии Таможенного союза от 16.08.2011 №769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pPr>
            <w:r>
              <w:rPr>
                <w:rFonts w:cs="Times New Roman" w:ascii="Times New Roman" w:hAnsi="Times New Roman"/>
                <w:bCs/>
                <w:color w:val="000000"/>
                <w:sz w:val="18"/>
                <w:szCs w:val="18"/>
              </w:rPr>
              <w:t>- Техническому регламенту Таможенного союза ТР ТС 022/2011 «Пищевая продукция в части ее маркировки», утвержденному Решением Комиссии Таможенного союза от 9 декабря 2011 года N 881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Техническому регламенту Таможенного союза ТР ТС 034/2013 "О безопасности мяса и мясной продукции", утвержденному Решением Совета Евразийской экономической комиссии от 9 октября 2013 года N 68;</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pPr>
            <w:r>
              <w:rPr>
                <w:rFonts w:cs="Times New Roman" w:ascii="Times New Roman" w:hAnsi="Times New Roman"/>
                <w:bCs/>
                <w:color w:val="000000"/>
                <w:sz w:val="18"/>
                <w:szCs w:val="18"/>
              </w:rPr>
              <w:t>-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х Постановлением Главного государственного санитарного врача РФ от 14.11.2001 №36 (в действующей редакции) "О введении в действие Санитарных правил";</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х Постановлением Главного государственного санитарного врача РФ от 22.05.2003 №98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pPr>
            <w:r>
              <w:rPr>
                <w:rFonts w:cs="Times New Roman" w:ascii="Times New Roman" w:hAnsi="Times New Roman"/>
                <w:bCs/>
                <w:color w:val="000000"/>
                <w:sz w:val="18"/>
                <w:szCs w:val="18"/>
              </w:rPr>
              <w:t>- Постановлением Главного государственного санитарного врача РФ от 30.05.2012 №33 "Об упаковке, хранении и транспортировке пищевых продуктов";</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color w:val="000000"/>
              </w:rPr>
            </w:pPr>
            <w:r>
              <w:rPr>
                <w:rFonts w:cs="Times New Roman" w:ascii="Times New Roman" w:hAnsi="Times New Roman"/>
                <w:bCs/>
                <w:color w:val="000000"/>
                <w:sz w:val="18"/>
                <w:szCs w:val="18"/>
              </w:rPr>
              <w:t>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tc>
      </w:tr>
      <w:tr>
        <w:trPr/>
        <w:tc>
          <w:tcPr>
            <w:tcW w:w="2917"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Поставщику:</w:t>
            </w:r>
          </w:p>
        </w:tc>
        <w:tc>
          <w:tcPr>
            <w:tcW w:w="12332" w:type="dxa"/>
            <w:tcBorders>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Наличие у Поставщика филиала и/или представительства и/или иного обособленного подразделения в г. Тюмени, в случае если Поставщик не зарегистрирован на территории г. Тюмени и Тюменского района, подтверждается документально по запросу Заказчика.</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pPr>
            <w:r>
              <w:rPr>
                <w:rFonts w:cs="Times New Roman" w:ascii="Times New Roman" w:hAnsi="Times New Roman"/>
                <w:bCs/>
                <w:color w:val="000000"/>
                <w:sz w:val="18"/>
                <w:szCs w:val="18"/>
              </w:rPr>
              <w:t>Наличие собственных или арендованных помещений (складов, площадью не менее 300 кв.м) предназначенных для производства (хранения)  продуктов питания, система пищевой безопасности которых основана на принципах ХАССП, подтверждается документально по запросу Заказчика.</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Наличие собственного или арендованного транспорта (рефрижератора) для перевозки продуктов питания в количестве не менее 3 единиц, подтверждается документально по запросу Заказчика.</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auto" w:line="24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Normal"/>
        <w:spacing w:lineRule="auto" w:line="24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b/>
          <w:i/>
          <w:color w:val="000000"/>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655" w:type="dxa"/>
        <w:jc w:val="left"/>
        <w:tblInd w:w="-118" w:type="dxa"/>
        <w:tblLayout w:type="fixed"/>
        <w:tblCellMar>
          <w:top w:w="0" w:type="dxa"/>
          <w:left w:w="108" w:type="dxa"/>
          <w:bottom w:w="0" w:type="dxa"/>
          <w:right w:w="108" w:type="dxa"/>
        </w:tblCellMar>
      </w:tblPr>
      <w:tblGrid>
        <w:gridCol w:w="482"/>
        <w:gridCol w:w="1616"/>
        <w:gridCol w:w="2053"/>
        <w:gridCol w:w="2807"/>
        <w:gridCol w:w="2938"/>
        <w:gridCol w:w="1189"/>
        <w:gridCol w:w="1253"/>
        <w:gridCol w:w="1195"/>
        <w:gridCol w:w="1189"/>
        <w:gridCol w:w="933"/>
      </w:tblGrid>
      <w:tr>
        <w:trPr>
          <w:trHeight w:val="505" w:hRule="atLeast"/>
        </w:trPr>
        <w:tc>
          <w:tcPr>
            <w:tcW w:w="482"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616"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Товара</w:t>
            </w:r>
          </w:p>
        </w:tc>
        <w:tc>
          <w:tcPr>
            <w:tcW w:w="205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jc w:val="center"/>
              <w:rPr/>
            </w:pPr>
            <w:r>
              <w:rPr>
                <w:rFonts w:cs="Times New Roman" w:ascii="Times New Roman" w:hAnsi="Times New Roman"/>
                <w:b/>
                <w:bCs/>
                <w:color w:val="000000"/>
                <w:sz w:val="18"/>
                <w:szCs w:val="18"/>
              </w:rPr>
              <w:t>Страна происхождения Товара в соответствии с Общероссийским классификатором стран мира (ОКСМ)</w:t>
            </w:r>
          </w:p>
          <w:p>
            <w:pPr>
              <w:pStyle w:val="Normal"/>
              <w:spacing w:lineRule="auto" w:line="240"/>
              <w:ind w:right="209"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я к качеству, техническим характеристикам товара, требования к их безопасности, требования к их функциональным характеристикам (потребительские свойства)</w:t>
            </w:r>
          </w:p>
        </w:tc>
        <w:tc>
          <w:tcPr>
            <w:tcW w:w="293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118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я к сроку годности</w:t>
            </w:r>
          </w:p>
        </w:tc>
        <w:tc>
          <w:tcPr>
            <w:tcW w:w="125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Единица измерения </w:t>
            </w:r>
          </w:p>
        </w:tc>
        <w:tc>
          <w:tcPr>
            <w:tcW w:w="119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w:t>
            </w:r>
          </w:p>
        </w:tc>
        <w:tc>
          <w:tcPr>
            <w:tcW w:w="118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Цена за единицу, руб.</w:t>
            </w:r>
          </w:p>
        </w:tc>
        <w:tc>
          <w:tcPr>
            <w:tcW w:w="93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Сумма (итого), руб.</w:t>
            </w:r>
          </w:p>
        </w:tc>
      </w:tr>
      <w:tr>
        <w:trPr>
          <w:trHeight w:val="239" w:hRule="atLeast"/>
        </w:trPr>
        <w:tc>
          <w:tcPr>
            <w:tcW w:w="48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1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5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0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3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5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8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3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jc w:val="both"/>
        <w:rPr>
          <w:color w:val="000000"/>
        </w:rPr>
      </w:pPr>
      <w:r>
        <w:rPr>
          <w:color w:val="000000"/>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Normal"/>
        <w:spacing w:lineRule="auto" w:line="24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46" w:type="dxa"/>
        <w:jc w:val="left"/>
        <w:tblInd w:w="0" w:type="dxa"/>
        <w:tblLayout w:type="fixed"/>
        <w:tblCellMar>
          <w:top w:w="0" w:type="dxa"/>
          <w:left w:w="108" w:type="dxa"/>
          <w:bottom w:w="0" w:type="dxa"/>
          <w:right w:w="108" w:type="dxa"/>
        </w:tblCellMar>
      </w:tblPr>
      <w:tblGrid>
        <w:gridCol w:w="2404"/>
        <w:gridCol w:w="13042"/>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bookmarkStart w:id="1" w:name="_Hlk111530919"/>
      <w:bookmarkStart w:id="2" w:name="_Hlk111530919"/>
      <w:bookmarkEnd w:id="2"/>
    </w:p>
    <w:p>
      <w:pPr>
        <w:pStyle w:val="Normal"/>
        <w:spacing w:lineRule="auto" w:line="240"/>
        <w:ind w:left="142" w:right="118" w:firstLine="567"/>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r>
    </w:p>
    <w:p>
      <w:pPr>
        <w:pStyle w:val="Normal"/>
        <w:spacing w:lineRule="auto" w:line="24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2 к договору</w:t>
            </w:r>
          </w:p>
        </w:tc>
      </w:tr>
    </w:tbl>
    <w:p>
      <w:pPr>
        <w:pStyle w:val="Normal"/>
        <w:numPr>
          <w:ilvl w:val="0"/>
          <w:numId w:val="0"/>
        </w:numPr>
        <w:spacing w:lineRule="auto" w:line="24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ЗАЯВК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52" w:type="dxa"/>
            <w:tcBorders/>
          </w:tcPr>
          <w:p>
            <w:pPr>
              <w:pStyle w:val="Normal"/>
              <w:widowControl w:val="false"/>
              <w:snapToGrid w:val="false"/>
              <w:spacing w:lineRule="auto" w:line="240"/>
              <w:ind w:left="142" w:firstLine="567"/>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829" w:type="dxa"/>
            <w:tcBorders/>
          </w:tcPr>
          <w:p>
            <w:pPr>
              <w:pStyle w:val="Normal"/>
              <w:widowControl w:val="false"/>
              <w:spacing w:lineRule="auto" w:line="240"/>
              <w:ind w:left="142" w:firstLine="567"/>
              <w:jc w:val="right"/>
              <w:rPr>
                <w:color w:val="000000"/>
              </w:rPr>
            </w:pPr>
            <w:r>
              <w:rPr>
                <w:rFonts w:cs="Times New Roman" w:ascii="Times New Roman" w:hAnsi="Times New Roman"/>
                <w:b/>
                <w:bCs/>
                <w:color w:val="000000"/>
                <w:sz w:val="20"/>
                <w:szCs w:val="20"/>
                <w:lang w:eastAsia="en-US"/>
              </w:rPr>
              <w:t>«_____» ___________202__ г.</w:t>
            </w:r>
          </w:p>
        </w:tc>
      </w:tr>
    </w:tbl>
    <w:p>
      <w:pPr>
        <w:pStyle w:val="Normal"/>
        <w:spacing w:lineRule="auto" w:line="240" w:before="220" w:after="0"/>
        <w:ind w:right="118" w:hanging="0"/>
        <w:jc w:val="both"/>
        <w:rPr/>
      </w:pPr>
      <w:r>
        <w:rPr>
          <w:rFonts w:cs="Times New Roman" w:ascii="Times New Roman" w:hAnsi="Times New Roman"/>
          <w:color w:val="000000"/>
          <w:sz w:val="20"/>
          <w:szCs w:val="20"/>
        </w:rPr>
        <w:t>По договору от «___» __________20__г. №______, необходимо осуществить поставку товара в следующем количестве и ассортименте:</w:t>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03" w:type="dxa"/>
        <w:jc w:val="left"/>
        <w:tblInd w:w="-5" w:type="dxa"/>
        <w:tblLayout w:type="fixed"/>
        <w:tblCellMar>
          <w:top w:w="0" w:type="dxa"/>
          <w:left w:w="108" w:type="dxa"/>
          <w:bottom w:w="0" w:type="dxa"/>
          <w:right w:w="108" w:type="dxa"/>
        </w:tblCellMar>
      </w:tblPr>
      <w:tblGrid>
        <w:gridCol w:w="506"/>
        <w:gridCol w:w="9699"/>
        <w:gridCol w:w="1605"/>
        <w:gridCol w:w="1231"/>
        <w:gridCol w:w="1231"/>
        <w:gridCol w:w="1231"/>
      </w:tblGrid>
      <w:tr>
        <w:trPr>
          <w:trHeight w:val="999"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 xml:space="preserve">Наименование товара </w:t>
            </w:r>
          </w:p>
        </w:tc>
        <w:tc>
          <w:tcPr>
            <w:tcW w:w="160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Сумма (итого), руб.</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2</w:t>
            </w:r>
          </w:p>
        </w:tc>
        <w:tc>
          <w:tcPr>
            <w:tcW w:w="160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6</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5" w:type="dxa"/>
        <w:tblLayout w:type="fixed"/>
        <w:tblCellMar>
          <w:top w:w="0" w:type="dxa"/>
          <w:left w:w="108" w:type="dxa"/>
          <w:bottom w:w="0" w:type="dxa"/>
          <w:right w:w="108" w:type="dxa"/>
        </w:tblCellMar>
      </w:tblPr>
      <w:tblGrid>
        <w:gridCol w:w="2546"/>
        <w:gridCol w:w="12905"/>
      </w:tblGrid>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Дата поставки</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Время поставки</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Место поставки (адрес)</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left="142" w:right="119"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907" w:leader="none"/>
          <w:tab w:val="left" w:pos="4588" w:leader="none"/>
        </w:tabs>
        <w:spacing w:lineRule="auto" w:line="240"/>
        <w:ind w:right="118" w:hanging="0"/>
        <w:rPr>
          <w:rFonts w:ascii="Times New Roman" w:hAnsi="Times New Roman" w:cs="Times New Roman"/>
          <w:b/>
          <w:b/>
          <w:color w:val="000000"/>
          <w:sz w:val="20"/>
          <w:szCs w:val="20"/>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Normal"/>
        <w:widowControl w:val="false"/>
        <w:tabs>
          <w:tab w:val="clear" w:pos="708"/>
          <w:tab w:val="left" w:pos="2907" w:leader="none"/>
          <w:tab w:val="left" w:pos="4588" w:leader="none"/>
        </w:tabs>
        <w:spacing w:lineRule="auto" w:line="240"/>
        <w:ind w:left="142" w:right="118"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ЗАЯВКИ СОГЛАСОВАНА СТОРОНАМИ В КАЧЕСТВЕ ОБРАЗЦА</w:t>
      </w:r>
    </w:p>
    <w:p>
      <w:pPr>
        <w:pStyle w:val="Normal"/>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04" w:type="dxa"/>
        <w:jc w:val="left"/>
        <w:tblInd w:w="0" w:type="dxa"/>
        <w:tblLayout w:type="fixed"/>
        <w:tblCellMar>
          <w:top w:w="0" w:type="dxa"/>
          <w:left w:w="108" w:type="dxa"/>
          <w:bottom w:w="0" w:type="dxa"/>
          <w:right w:w="108" w:type="dxa"/>
        </w:tblCellMar>
      </w:tblPr>
      <w:tblGrid>
        <w:gridCol w:w="2404"/>
        <w:gridCol w:w="12900"/>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color w:val="000000"/>
        </w:rPr>
      </w:pPr>
      <w:r>
        <w:rPr>
          <w:color w:val="000000"/>
        </w:rPr>
      </w:r>
    </w:p>
    <w:p>
      <w:pPr>
        <w:pStyle w:val="Normal"/>
        <w:spacing w:lineRule="auto" w:line="240"/>
        <w:ind w:left="142" w:right="118" w:firstLine="567"/>
        <w:jc w:val="both"/>
        <w:rPr>
          <w:color w:val="000000"/>
        </w:rPr>
      </w:pPr>
      <w:r>
        <w:rPr>
          <w:color w:val="000000"/>
        </w:rPr>
      </w:r>
    </w:p>
    <w:p>
      <w:pPr>
        <w:pStyle w:val="Normal"/>
        <w:spacing w:lineRule="auto" w:line="240"/>
        <w:ind w:left="142" w:right="118" w:firstLine="567"/>
        <w:jc w:val="both"/>
        <w:rPr>
          <w:color w:val="000000"/>
        </w:rPr>
      </w:pPr>
      <w:r>
        <w:rPr>
          <w:color w:val="000000"/>
        </w:rPr>
      </w:r>
    </w:p>
    <w:p>
      <w:pPr>
        <w:pStyle w:val="Normal"/>
        <w:spacing w:lineRule="auto" w:line="240"/>
        <w:ind w:left="142" w:right="118" w:firstLine="567"/>
        <w:jc w:val="both"/>
        <w:rPr>
          <w:color w:val="000000"/>
        </w:rPr>
      </w:pPr>
      <w:r>
        <w:rPr>
          <w:color w:val="000000"/>
        </w:rPr>
      </w:r>
    </w:p>
    <w:p>
      <w:pPr>
        <w:pStyle w:val="Normal"/>
        <w:spacing w:lineRule="auto" w:line="240"/>
        <w:ind w:left="142" w:right="118" w:firstLine="567"/>
        <w:jc w:val="both"/>
        <w:rPr>
          <w:color w:val="000000"/>
        </w:rPr>
      </w:pPr>
      <w:r>
        <w:rPr>
          <w:color w:val="000000"/>
        </w:rPr>
      </w:r>
    </w:p>
    <w:p>
      <w:pPr>
        <w:pStyle w:val="Normal"/>
        <w:spacing w:lineRule="auto" w:line="240"/>
        <w:ind w:left="142" w:right="118" w:firstLine="567"/>
        <w:jc w:val="both"/>
        <w:rPr>
          <w:color w:val="000000"/>
        </w:rPr>
      </w:pPr>
      <w:r>
        <w:rPr>
          <w:color w:val="000000"/>
        </w:rPr>
      </w:r>
    </w:p>
    <w:p>
      <w:pPr>
        <w:pStyle w:val="Normal"/>
        <w:spacing w:lineRule="auto" w:line="240"/>
        <w:ind w:left="142" w:right="118" w:firstLine="567"/>
        <w:jc w:val="both"/>
        <w:rPr>
          <w:color w:val="000000"/>
        </w:rPr>
      </w:pPr>
      <w:r>
        <w:rPr>
          <w:color w:val="00000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3 к договору</w:t>
            </w:r>
          </w:p>
        </w:tc>
      </w:tr>
    </w:tbl>
    <w:p>
      <w:pPr>
        <w:pStyle w:val="Normal"/>
        <w:spacing w:lineRule="auto" w:line="240"/>
        <w:ind w:left="142" w:right="118" w:firstLine="567"/>
        <w:jc w:val="both"/>
        <w:rPr>
          <w:color w:val="000000"/>
        </w:rPr>
      </w:pPr>
      <w:r>
        <w:rPr>
          <w:color w:val="000000"/>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ЪЕКТЫ (АДРЕСА) ЗАКАЗЧИКА</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center"/>
        <w:tblInd w:w="0" w:type="dxa"/>
        <w:tblLayout w:type="fixed"/>
        <w:tblCellMar>
          <w:top w:w="0" w:type="dxa"/>
          <w:left w:w="108" w:type="dxa"/>
          <w:bottom w:w="0" w:type="dxa"/>
          <w:right w:w="108" w:type="dxa"/>
        </w:tblCellMar>
      </w:tblPr>
      <w:tblGrid>
        <w:gridCol w:w="1050"/>
        <w:gridCol w:w="7695"/>
        <w:gridCol w:w="6695"/>
      </w:tblGrid>
      <w:tr>
        <w:trPr/>
        <w:tc>
          <w:tcPr>
            <w:tcW w:w="105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76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66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нахождения (адрес)</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упской, д. 2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аснодонская, д. 61.</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В(С)ОШ № 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уначарского, 1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50 лет октября, 76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ОШ № 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лександра Лагунова, д. 17</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иколая Федорова, д.3</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ьюжная, 4</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рктическая, д.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Минская, 51-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3-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урманская 31</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жевальского, 60</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Энергетиков, 36</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9 г. Тюмени с углублённым изучением краевед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влова, 8</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шкова, 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50 лет Октября, 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гримская, 3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1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еверная,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Коммунаров, д. 25</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фёнова, 1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ижская, 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д. 3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с углубленным изучением иностранных языков № 2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Орджоникидзе, 49</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2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09</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вомайская,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Ялуторовская, 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Луначарского, 4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мякова, 39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30 Лет Победы, 106</w:t>
            </w:r>
          </w:p>
        </w:tc>
      </w:tr>
      <w:tr>
        <w:trPr>
          <w:trHeight w:val="1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0 г. Тюмени имени Федора Ефимовича Федоров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акт, 22.</w:t>
            </w:r>
          </w:p>
        </w:tc>
      </w:tr>
      <w:tr>
        <w:trPr>
          <w:trHeight w:val="2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2 г. Тюмени имени Героя Советского Союза Битюкова Прокопия Семенович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зумрудная, 27</w:t>
            </w:r>
          </w:p>
        </w:tc>
      </w:tr>
      <w:tr>
        <w:trPr>
          <w:trHeight w:val="47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34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овоселов, 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7 г. Тюмени имени Героя Советского Союза Николая Ивановича Кузнецов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8</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3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6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емеровская, 1Б</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0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рофсоюзная, 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оровского, 11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нтажников, 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Щербакова, 94</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лиораторов, 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ос. Березняки, Дивная, 1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Ершова, 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Судоремонтная, 2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Тимофея Чаркова, 8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9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хоменко, 6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вторемонтная, 2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с. Утешево, Школьная 9а</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амита Ярми, д. 13</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алентины Трофимовой, д.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телева, 11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0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 Федорова,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азовиков, 3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торостроителей, д.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81 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1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г. Тюмень, ул. Бориса Житкова 1                                                                                                                                                                                                                                                                                         </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67 г. Тюмени имени Героя Советского Союза Бориса Константиновича Таныгин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Домостроителей, 2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амчатская, 15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Западносибирская, д. 18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огунова, 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огунова, 17</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9 г. Тюмени имени Героя Советского Союза Ивана Ивановича Федюнинского</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Червишевский тр, 2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марцева 28</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Энергостроителей, 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танционная, 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73 «Лира» с углубленным изучением предметов искусств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Белинского, 1 а/4</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8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оезд Юганский, 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оезд Шаимский 8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8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еволюции, 19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юзная, 135</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8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29/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0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 Тараскуль, ул. Санаторная,6</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89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алыгина, 8, корп.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Мельничная, 8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9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9</w:t>
            </w:r>
          </w:p>
        </w:tc>
      </w:tr>
      <w:tr>
        <w:trPr>
          <w:trHeight w:val="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4</w:t>
            </w:r>
          </w:p>
        </w:tc>
      </w:tr>
      <w:tr>
        <w:trPr>
          <w:trHeight w:val="2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94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лнечный проезд, д. 24</w:t>
            </w:r>
          </w:p>
        </w:tc>
      </w:tr>
      <w:tr>
        <w:trPr>
          <w:trHeight w:val="1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 Тихий, 1</w:t>
            </w:r>
          </w:p>
        </w:tc>
      </w:tr>
      <w:tr>
        <w:trPr>
          <w:trHeight w:val="1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ОУ СОШ № 9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тавропольская, 137</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государственное общеобразовательное учреждение Православная гимназ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уначарского, 1/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Затюменская, 16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алышева, 28 стр.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АОУ ТО «Физико-математическая школ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30 лет Победы, 10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ЧОУ «Еврогимназ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юменская область, Тюменский район, д. Дербыши, ул. Академическая, д.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Школа без номера (новое строительство в 2024 году)</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кр. Мелиораторов</w:t>
            </w:r>
          </w:p>
        </w:tc>
      </w:tr>
    </w:tbl>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5304" w:type="dxa"/>
        <w:jc w:val="left"/>
        <w:tblInd w:w="0" w:type="dxa"/>
        <w:tblLayout w:type="fixed"/>
        <w:tblCellMar>
          <w:top w:w="0" w:type="dxa"/>
          <w:left w:w="108" w:type="dxa"/>
          <w:bottom w:w="0" w:type="dxa"/>
          <w:right w:w="108" w:type="dxa"/>
        </w:tblCellMar>
      </w:tblPr>
      <w:tblGrid>
        <w:gridCol w:w="2404"/>
        <w:gridCol w:w="12900"/>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color w:val="000000"/>
        </w:rPr>
      </w:pPr>
      <w:r>
        <w:rPr>
          <w:color w:val="000000"/>
        </w:rPr>
      </w:r>
    </w:p>
    <w:sectPr>
      <w:footerReference w:type="default" r:id="rId5"/>
      <w:footerReference w:type="first" r:id="rId6"/>
      <w:type w:val="nextPage"/>
      <w:pgSz w:orient="landscape" w:w="16838" w:h="11906"/>
      <w:pgMar w:left="720" w:right="678"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9</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URIS37</cp:lastModifiedBy>
  <cp:lastPrinted>2016-11-17T13:10:00Z</cp:lastPrinted>
  <dcterms:modified xsi:type="dcterms:W3CDTF">2024-04-10T04:55:00Z</dcterms:modified>
  <cp:revision>14</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