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2 к документации о закупке</w:t>
      </w:r>
    </w:p>
    <w:p>
      <w:pPr>
        <w:pStyle w:val="Normal"/>
        <w:spacing w:lineRule="auto" w:line="240"/>
        <w:jc w:val="right"/>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713" w:type="dxa"/>
        <w:jc w:val="left"/>
        <w:tblInd w:w="55" w:type="dxa"/>
        <w:tblLayout w:type="fixed"/>
        <w:tblCellMar>
          <w:top w:w="0" w:type="dxa"/>
          <w:left w:w="108" w:type="dxa"/>
          <w:bottom w:w="0" w:type="dxa"/>
          <w:right w:w="108" w:type="dxa"/>
        </w:tblCellMar>
      </w:tblPr>
      <w:tblGrid>
        <w:gridCol w:w="510"/>
        <w:gridCol w:w="1698"/>
        <w:gridCol w:w="8505"/>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продуктов питания (мясо говядины (лопаточная часть) замороженная и печень говяжья)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 xml:space="preserve">Место поставки Товар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Поставка товара осуществляется ежедневно:</w:t>
              <w:br/>
              <w:t xml:space="preserve">- с 06-00 час. до 07-00 час. местного времени по адресу: 625031, г. Тюмень, проезд Шаимский, 14а/2; </w:t>
              <w:br/>
              <w:t>- с 06-00 час. до 15-00 час. местного времени по объектам Заказчика по адресам согласно Приложению № 2 к Техническому заданию в г. Тюмени и Тюменского района (пищеблоки школ).</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3</w:t>
            </w:r>
          </w:p>
        </w:tc>
        <w:tc>
          <w:tcPr>
            <w:tcW w:w="169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 26.05.2024 по 31.08.2024, по заявке Заказчика</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Условия и порядок поставки Товара:</w:t>
            </w:r>
          </w:p>
        </w:tc>
        <w:tc>
          <w:tcPr>
            <w:tcW w:w="8505" w:type="dxa"/>
            <w:tcBorders>
              <w:left w:val="single" w:sz="4" w:space="0" w:color="000000"/>
              <w:bottom w:val="single" w:sz="4" w:space="0" w:color="000000"/>
              <w:right w:val="single" w:sz="4" w:space="0" w:color="000000"/>
            </w:tcBorders>
          </w:tcPr>
          <w:p>
            <w:pPr>
              <w:pStyle w:val="Normal"/>
              <w:widowControl w:val="false"/>
              <w:spacing w:lineRule="auto" w:line="240"/>
              <w:ind w:right="-12" w:hanging="0"/>
              <w:jc w:val="both"/>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адрес поставки Товара согласно условиям Догово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спецификации (Приложение № 1 к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Договора не поставляется, не принимается и не оплачиваетс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заявке, результаты такой проверки могут распространяться на всю партию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пунктом 4.11 настоящего раздел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Договора считается подтвержденным.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пунктом 4.17 настоящего раздела. Право выбора замены партии Товара или возврата денежных средств принадлежит Заказчику.</w:t>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пунктом 9.13 Догово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 xml:space="preserve">4.17. Переданный Заказчику Товар, в отношении которого по результатам </w:t>
            </w:r>
            <w:bookmarkStart w:id="1" w:name="_Hlk114154329"/>
            <w:r>
              <w:rPr>
                <w:rFonts w:cs="Times New Roman" w:ascii="Times New Roman" w:hAnsi="Times New Roman"/>
                <w:color w:val="000000"/>
                <w:sz w:val="18"/>
                <w:szCs w:val="18"/>
              </w:rPr>
              <w:t xml:space="preserve">экспертизы (лабораторного исследования) </w:t>
            </w:r>
            <w:bookmarkEnd w:id="1"/>
            <w:r>
              <w:rPr>
                <w:rFonts w:cs="Times New Roman" w:ascii="Times New Roman" w:hAnsi="Times New Roman"/>
                <w:color w:val="000000"/>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5</w:t>
            </w:r>
          </w:p>
        </w:tc>
        <w:tc>
          <w:tcPr>
            <w:tcW w:w="169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5" w:type="dxa"/>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br/>
              <w:br/>
              <w:t>- Федеральному закону от 30.03.1999 №52-ФЗ «О санитарно-эпидемиологическом благополучии населения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Федеральному закону от 02.01.2000 №29-ФЗ «О качестве и безопасности пищевых продуктов»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Техническому регламенту Таможенного союза ТР ТС 005/2011 «О безопасности упаковки», утвержденному Решением Комиссии Таможенного союза от 16.08.2011 №769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Техническому регламенту Таможенного союза ТР ТС 022/2011 «Пищевая продукция в части ее маркировки», утвержденному Решением Комиссии Таможенного союза от 9 декабря 2011 года N 881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Техническому регламенту Таможенного союза ТР ТС 034/2013 "О безопасности мяса и мясной продукции", утвержденному Решением Совета Евразийской экономической комиссии от 9 октября 2013 года N 68;</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х Постановлением Главного государственного санитарного врача РФ от 14.11.2001 №36 (в действующей редакции) "О введении в действие Санитарных правил";</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х Постановлением Главного государственного санитарного врача РФ от 22.05.2003 №98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Постановлением Главного государственного санитарного врача РФ от 30.05.2012 №33 "Об упаковке, хранении и транспортировке пищевых продуктов";</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действующей редакции).</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color w:val="000000"/>
              </w:rPr>
            </w:pPr>
            <w:r>
              <w:rPr>
                <w:rFonts w:cs="Times New Roman" w:ascii="Times New Roman" w:hAnsi="Times New Roman"/>
                <w:bCs/>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69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Поставщику:</w:t>
            </w:r>
          </w:p>
        </w:tc>
        <w:tc>
          <w:tcPr>
            <w:tcW w:w="8505" w:type="dxa"/>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6.1. 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и Тюменского района,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6.2.  Наличие собственных или арендованных помещений (складов, площадью не менее 300 кв.м) предназначенных для производства (хранения)  продуктов питания, система пищевой безопасности которых основана на принципах ХАССП,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6.3. Наличие собственного или арендованного транспорта (рефрижератора) для перевозки продуктов питания в количестве не менее 3 единиц,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7</w:t>
            </w:r>
          </w:p>
        </w:tc>
        <w:tc>
          <w:tcPr>
            <w:tcW w:w="1698" w:type="dxa"/>
            <w:tcBorders>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Приложение № 1 к Техническому заданию:</w:t>
            </w:r>
          </w:p>
        </w:tc>
        <w:tc>
          <w:tcPr>
            <w:tcW w:w="8505"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right"/>
        <w:rPr/>
      </w:pPr>
      <w:r>
        <w:rPr>
          <w:rFonts w:cs="Times New Roman" w:ascii="Times New Roman" w:hAnsi="Times New Roman"/>
          <w:b/>
          <w:color w:val="000000"/>
          <w:sz w:val="18"/>
          <w:szCs w:val="18"/>
        </w:rPr>
        <w:t>Приложение № 2</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к Техническому заданию</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ЕКТЫ (АДРЕСА) ЗАКАЗЧИК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22"/>
        <w:gridCol w:w="5293"/>
        <w:gridCol w:w="4605"/>
      </w:tblGrid>
      <w:tr>
        <w:trPr/>
        <w:tc>
          <w:tcPr>
            <w:tcW w:w="72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52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60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адрес)</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1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упской, д. 2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аснодонская, д. 61.</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В(С)ОШ № 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4</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50 лет октября, 76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ОШ № 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лександра Лагунова, д. 17</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иколая Федорова, д.3</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ьюжная, 4</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Арктическая, д.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инская, 51-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3-а</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урманская 31</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жевальского, 60</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етиков, 36</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 г. Тюмени с углублённым изучением краевед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влова, 8</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шкова, 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50 лет Октября, 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3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гримская, 30</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1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еверная, 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оммунаров, д. 25</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6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фёнова, 19</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ижская, 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7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д. 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с углубленным изучением иностранных языков № 21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Орджоникидзе, 49</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2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09</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вомайская, 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Ялуторовская, 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6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Луначарского, 40</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7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мякова, 39а</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6</w:t>
            </w:r>
          </w:p>
        </w:tc>
      </w:tr>
      <w:tr>
        <w:trPr>
          <w:trHeight w:val="16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0 г. Тюмени имени Федора Ефимовича Федоров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акт, 22.</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2 г. Тюмени имени Героя Советского Союза Битюкова Прокопия Семенович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зумрудная, 27</w:t>
            </w:r>
          </w:p>
        </w:tc>
      </w:tr>
      <w:tr>
        <w:trPr>
          <w:trHeight w:val="47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34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овоселов,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37 г. Тюмени имени Героя Советского Союза Николая Ивановича Кузнецов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8</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8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64</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емеровская, 1Б</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0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рофсоюзная, 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1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оровского, 11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5</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нтажников,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3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Щербакова, 94</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иораторов, 15</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ос. Березняки, Дивная, 1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48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Ершова, 9</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удоремонтная, 25</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Тимофея Чаркова, 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9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хоменко, 60</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1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вторемонтная, 24</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с. Утешево, Школьная 9а</w:t>
            </w:r>
          </w:p>
        </w:tc>
      </w:tr>
      <w:tr>
        <w:trPr>
          <w:trHeight w:val="26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амита Ярми, д. 13</w:t>
            </w:r>
          </w:p>
        </w:tc>
      </w:tr>
      <w:tr>
        <w:trPr>
          <w:trHeight w:val="26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6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алентины Трофимовой, д.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8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телева, 1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0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Н. Федоров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азовиков, 3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3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торостроителей, д.6</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81 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6</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 xml:space="preserve">г. Тюмень, ул. Бориса Житкова 1                                                                                                                                                                                                                                                                                         </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7 г. Тюмени имени Героя Советского Союза Бориса Константиновича Таныгин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Домостроителей, 2а</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амчатская, 154</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падносибирская, д. 18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8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5</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7</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9 г. Тюмени имени Героя Советского Союза Ивана Ивановича Федюнинског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Червишевский тр, 29</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марцева 28</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2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Энергостроителей, 4</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нционная, 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3 «Лира» с углубленным изучением предметов искусств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Белинского, 1 а/4</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81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Юганский, 6</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Шаимский 8А</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83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еволюции, 199</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юзная, 135</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8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29/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04</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 Тараскуль, ул. Санаторная,6</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89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гина, 8, корп. 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ьничная, 80</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93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9</w:t>
            </w:r>
          </w:p>
        </w:tc>
      </w:tr>
      <w:tr>
        <w:trPr>
          <w:trHeight w:val="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4</w:t>
            </w:r>
          </w:p>
        </w:tc>
      </w:tr>
      <w:tr>
        <w:trPr>
          <w:trHeight w:val="21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4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лнечный проезд, д. 24</w:t>
            </w:r>
          </w:p>
        </w:tc>
      </w:tr>
      <w:tr>
        <w:trPr>
          <w:trHeight w:val="1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 Тихий, 1</w:t>
            </w:r>
          </w:p>
        </w:tc>
      </w:tr>
      <w:tr>
        <w:trPr>
          <w:trHeight w:val="16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СОШ № 95 г. Тюмен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вропольская, 137</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государственное общеобразовательное учреждение Православная гимназ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1</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тюменская, 16а</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Малышева, 28 стр.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АОУ ТО «Физико-математическая школ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ЧОУ «Еврогимназ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юменская область, Тюменский район, д. Дербыши, ул. Академическая, д.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Школа без номера (новое строительство в 2024 году)</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кр. Мелиораторов</w:t>
            </w:r>
          </w:p>
        </w:tc>
      </w:tr>
    </w:tbl>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URIS37</cp:lastModifiedBy>
  <cp:lastPrinted>2016-11-17T13:10:00Z</cp:lastPrinted>
  <dcterms:modified xsi:type="dcterms:W3CDTF">2024-04-10T04:54:00Z</dcterms:modified>
  <cp:revision>11</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