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824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тюшина Эльвира Ядгаровна, тел.: +7 (3452) 47-21-05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говядины (лопаточная часть) замороженная и печень говяжь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говядины (лопаточная часть) замороженная и печень говяжь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099"/>
        <w:gridCol w:w="2355"/>
        <w:gridCol w:w="2786"/>
        <w:gridCol w:w="197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лопаточная часть (замороженная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0 (Килограмм): Говядина лопаточная часть (замороженная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: Торговля оптовая мясом и мясными продуктам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 говяжья (замороженная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 (Килограмм): Печень говяжья (замороженная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20.170: Субпродукты пищевые парные, остывшие или охлажденные для детского питания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: Торговля оптовая мясом и мяс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30000 Килограмм, Субпродукты пищевые парные, остывшие или охлажденные для детского питания: 8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487 72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>Размер обеспечения исполнения договора: Размер обеспечения исполнения договора устанавливается в размере 5 (пять) процентов начальной (максимальной) цены договора – 974 386.00 (девятьсот семьдесят четыре тысячи триста восемьдесят шесть) рублей 00 копеек</w:t>
      </w:r>
    </w:p>
    <w:p>
      <w:pPr>
        <w:pStyle w:val="Tex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банковской гарантии;</w:t>
        <w:br/>
        <w:t>2) путем внесения денежных средств на счет заказчика</w:t>
        <w:br/>
      </w:r>
    </w:p>
    <w:p>
      <w:pPr>
        <w:pStyle w:val="Tex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4 года по 22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2 апреля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Российская Федерация, Тюменская область, город Тюмень, проезд Шаимский, д 14а/2, 22 апреля 2024 года в 09:00 MCK+2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9:33Z</dcterms:created>
  <dc:creator/>
  <dc:description/>
  <dc:language>en-US</dc:language>
  <cp:lastModifiedBy/>
  <dcterms:modified xsi:type="dcterms:W3CDTF">2024-04-10T10:29:33Z</dcterms:modified>
  <cp:revision>2</cp:revision>
  <dc:subject/>
  <dc:title/>
</cp:coreProperties>
</file>