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1824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9643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Училище олимпийского резерва №1 (колледж)" (ИНН: 6661003315, КПП: 667101001, ОГРН: 1036603986649).</w:t>
      </w:r>
    </w:p>
    <w:p>
      <w:pPr>
        <w:pStyle w:val="Text"/>
        <w:rPr/>
      </w:pPr>
      <w:r>
        <w:rPr/>
        <w:t>Место нахождения: г. Екатеринбург, ул. Шаумяна 80.</w:t>
      </w:r>
    </w:p>
    <w:p>
      <w:pPr>
        <w:pStyle w:val="Text"/>
        <w:rPr/>
      </w:pPr>
      <w:r>
        <w:rPr/>
        <w:t>Почтовый адрес: Почтовый адрес 620146 г. Екатеринбург, ул. Шаумяна 8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Училище олимпийского резерва №1 (колледж)" (ИНН: 6661003315, КПП: 667101001, ОГРН: 1036603986649).</w:t>
      </w:r>
    </w:p>
    <w:p>
      <w:pPr>
        <w:pStyle w:val="Text"/>
        <w:rPr/>
      </w:pPr>
      <w:r>
        <w:rPr/>
        <w:t>Место нахождения: г. Екатеринбург, ул. Шаумяна 80.</w:t>
      </w:r>
    </w:p>
    <w:p>
      <w:pPr>
        <w:pStyle w:val="Text"/>
        <w:rPr/>
      </w:pPr>
      <w:r>
        <w:rPr/>
        <w:t>Почтовый адрес: Почтовый адрес 620146 г. Екатеринбург, ул. Шаумяна 8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менова Н. С., тел.: +7 (343) 2956167, доб.: 430, e-mail: semyonova@uor-ek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роитель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роитель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95"/>
        <w:gridCol w:w="2229"/>
        <w:gridCol w:w="2248"/>
        <w:gridCol w:w="2571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строительны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Штукатурка гипсовая (30 кг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4.10.110: Смеси строительны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4: Производство сухих бетонных смесе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строительны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Шпаклевка гипсовая с полимерными добавками (25 кг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4.10.110: Смеси строительны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4: Производство сухих бетонных смесе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строительны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: Шпаклевка финишная полимерная (20 кг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4.10.110: Смеси строительны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4: Производство сухих бетонных смесе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мали на основе сложных полиэфиров, акриловых или виниловых полимеров в неводной сред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Грунт-эмаль серая (0.9 кг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2.130: Эмали на основе сложных полиэфиров, акриловых или виниловых полимеров в неводной сред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мали на основе сложных полиэфиров, акриловых или виниловых полимеров в неводной сред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Эмаль для бетонных полов серая (9 л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2.130: Эмали на основе сложных полиэфиров, акриловых или виниловых полимеров в неводной сред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мали на основе сложных полиэфиров, акриловых или виниловых полимеров в неводной сред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Эмаль ПФ 115 белая (1.9 кг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2.130: Эмали на основе сложных полиэфиров, акриловых или виниловых полимеров в неводной сред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Валик 200 мм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Кисть флейцевая 20 мм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Кисть узкая 30 мм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Кисть флейцевая 50 мм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рунтовки на основе акриловых или виниловых полимеров в водной сред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Грунтовка глубокого проникновения морозостойкая ( 10 л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1.130: Грунтовки на основе акриловых или виниловых полимеров в водной сред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акриловых или виниловых полимеров в водной сред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Краска водоэмульсионная (14 кг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1.120: Краски на основе акриловых или виниловых полимеров в водной сред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Малярная лент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: Производство изделий из пластмасс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Ацетон (0.5 л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22.220: 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2: Производство прочих красок, лаков, эмалей и аналогичных материалов для нанесения покрытий, художественных и полиграфических красок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Растворитель 650 (0.5 л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22.220: 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2: Производство прочих красок, лаков, эмалей и аналогичных материалов для нанесения покрытий, художественных и полиграфических красок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строительны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Клей для керамической плитки (25 кг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4.10.110: Смеси строительны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4: Производство сухих бетонных смесе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ги отрезны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Диск отрезной по металлу 125х1.2х22 мм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.11.150: Круги отрезны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стичные смазки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Смазка ВД (0.21 л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9.210: Пластичные смазки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ги отрезны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Диск алмазный сплошной 125 мм (25/200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.11.150: Круги отрезны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леи проч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Клей момент туба (125 мл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си строительные: 15 Штука, Смеси строительные: 10 Штука, Смеси строительные: 7 Штука, Эмали на основе сложных полиэфиров, акриловых или виниловых полимеров в неводной среде: 10 Штука, Эмали на основе сложных полиэфиров, акриловых или виниловых полимеров в неводной среде: 4 Штука, Эмали на основе сложных полиэфиров, акриловых или виниловых полимеров в неводной среде: 20 Штука, Кисти технические: 4 Штука, Кисти технические: 4 Штука, Кисти технические: 5 Штука, Кисти технические: 10 Штука, Грунтовки на основе акриловых или виниловых полимеров в водной среде: 10 Штука, Краски на основе акриловых или виниловых полимеров в водной среде: 10 Штука, Плиты, листы, пленка, лента и прочие плоские полимерные самоклеящиеся формы, в рулонах шириной не более 20 см: 10 Штука, Растворители и разбавители органические сложные; составы готовые для удаления красок и лаков (смывки): 5 Штука, Растворители и разбавители органические сложные; составы готовые для удаления красок и лаков (смывки): 10 Штука, Смеси строительные: 5 Штука, Круги отрезные: 20 Штука, Пластичные смазки: 5 Штука, Круги отрезные: 1 Штука, Клеи прочие: 6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Екатеринбург, ул. Шаумяна, 80 (склад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 826.4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4 года по 22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диная информационная система zakupki.gov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146 г. Екатеринбург, ул. Шаумяна 80 кабинет 203, 22 апре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46 г. Екатеринбург, ул. Шаумяна 80 кабинет 203, 22 апреля 2024 года в 0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апре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ведений о месте поставки в проекте до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49:57Z</dcterms:created>
  <dc:creator/>
  <dc:description/>
  <dc:language>en-US</dc:language>
  <cp:lastModifiedBy/>
  <dcterms:modified xsi:type="dcterms:W3CDTF">2024-04-12T03:49:58Z</dcterms:modified>
  <cp:revision>2</cp:revision>
  <dc:subject/>
  <dc:title/>
</cp:coreProperties>
</file>