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ТКРЫТИЯ ДОСТУП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3724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8140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Спортивная школа "Рубин" города Тюмени (ИНН: 7203216992, КПП: 720301001, ОГРН: 1087232020776).</w:t>
      </w:r>
    </w:p>
    <w:p>
      <w:pPr>
        <w:pStyle w:val="Text"/>
        <w:rPr/>
      </w:pPr>
      <w:r>
        <w:rPr/>
        <w:t>Место нахождения: 625046, г. Тюмень, ул. Моторостроителей, 2б.</w:t>
      </w:r>
    </w:p>
    <w:p>
      <w:pPr>
        <w:pStyle w:val="Text"/>
        <w:rPr/>
      </w:pPr>
      <w:r>
        <w:rPr/>
        <w:t>Почтовый адрес: 625046, г. Тюмень, ул. Моторостроителей, 2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Спортивная школа "Рубин" города Тюмени (ИНН: 7203216992, КПП: 720301001, ОГРН: 1087232020776).</w:t>
      </w:r>
    </w:p>
    <w:p>
      <w:pPr>
        <w:pStyle w:val="Text"/>
        <w:rPr/>
      </w:pPr>
      <w:r>
        <w:rPr/>
        <w:t>Место нахождения: 625046, г. Тюмень, ул. Моторостроителей, 2б.</w:t>
      </w:r>
    </w:p>
    <w:p>
      <w:pPr>
        <w:pStyle w:val="Text"/>
        <w:rPr/>
      </w:pPr>
      <w:r>
        <w:rPr/>
        <w:t>Почтовый адрес: 625046, г. Тюмень, ул. Моторостроителей, 2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лова А. А., тел.: 89028150010, e-mail: belovaaa@uris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огнезащитному покрытию металлоконструкций краской с пределом огнестойкост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огнезащитному покрытию металлоконструкций краской с пределом огнестойкост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780"/>
        <w:gridCol w:w="1456"/>
        <w:gridCol w:w="2133"/>
        <w:gridCol w:w="2869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работ по огнезащитному покрытию металлоконструкций краской с пределом огнестойкости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1.140: Работы по противопожарной защите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противопожарной защит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7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4 года по 19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пре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46, г. Тюмень, ул. Моторостроителей, 2б, 19 апреля 2024 года в 10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6, г. Тюмень, ул. Моторостроителей, 2б, 19 апреля 2024 года в 10:3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385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4.2024 05:4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8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386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4.2024 09:0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8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45:48Z</dcterms:created>
  <dc:creator/>
  <dc:description/>
  <dc:language>en-US</dc:language>
  <cp:lastModifiedBy/>
  <dcterms:modified xsi:type="dcterms:W3CDTF">2024-04-19T08:45:49Z</dcterms:modified>
  <cp:revision>2</cp:revision>
  <dc:subject/>
  <dc:title/>
</cp:coreProperties>
</file>