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7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14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ва А. А., тел.: 89028150010, e-mail: belovaaa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му покрытию металлоконструкций краской с пределом огнестойко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му покрытию металлоконструкций краской с пределом огнестойк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780"/>
        <w:gridCol w:w="1456"/>
        <w:gridCol w:w="2133"/>
        <w:gridCol w:w="28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огнезащитному покрытию металлоконструкций краской с пределом огнестойкост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г. Тюмень, ул. Моторостроителей, 2б, 19 апреля 2024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г. Тюмень, ул. Моторостроителей, 2б, 19 апреля 2024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4.2024 05:48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4.2024 09:01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5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51:16Z</dcterms:created>
  <dc:creator/>
  <dc:description/>
  <dc:language>en-US</dc:language>
  <cp:lastModifiedBy/>
  <dcterms:modified xsi:type="dcterms:W3CDTF">2024-04-22T03:51:18Z</dcterms:modified>
  <cp:revision>2</cp:revision>
  <dc:subject/>
  <dc:title/>
</cp:coreProperties>
</file>