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 в соответствии с условиями Приложений к проекту договора, а именно:</w:t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5"/>
        <w:gridCol w:w="1082"/>
        <w:gridCol w:w="3713"/>
        <w:gridCol w:w="1134"/>
        <w:gridCol w:w="831"/>
        <w:gridCol w:w="855"/>
        <w:gridCol w:w="866"/>
      </w:tblGrid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производителя товара (при наличии). Функциональные свойства, нормативные, технические, характеристики товара и иные показатели. Требования к размерам, упаковке, иные показатели, связанные с определением соответствия поставляемого товара потребностям заказч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3"/>
        <w:gridCol w:w="611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3-04T05:44:00Z</dcterms:modified>
  <cp:revision>32</cp:revision>
  <dc:subject/>
  <dc:title/>
</cp:coreProperties>
</file>