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ЗАКУПКА В ЭЛЕКТРОННОМ МАГАЗИНЕ ДЛЯ МСП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апре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39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1580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в электронном магазине для МСП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12" (ИНН: 7206014909, КПП: 720601001, ОГРН: 1027201294988).</w:t>
      </w:r>
    </w:p>
    <w:p>
      <w:pPr>
        <w:pStyle w:val="Text"/>
        <w:rPr/>
      </w:pPr>
      <w:r>
        <w:rPr/>
        <w:t>Место нахождения: 626150, Тюменская область, город Тобольск, 8 микрорайон, № 42.</w:t>
      </w:r>
    </w:p>
    <w:p>
      <w:pPr>
        <w:pStyle w:val="Text"/>
        <w:rPr/>
      </w:pPr>
      <w:r>
        <w:rPr/>
        <w:t>Почтовый адрес: 626150, Тюменская область, город Тобольск, 8 микрорайон, № 4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12" (ИНН: 7206014909, КПП: 720601001, ОГРН: 1027201294988).</w:t>
      </w:r>
    </w:p>
    <w:p>
      <w:pPr>
        <w:pStyle w:val="Text"/>
        <w:rPr/>
      </w:pPr>
      <w:r>
        <w:rPr/>
        <w:t>Место нахождения: 626150, Тюменская область, город Тобольск, 8 микрорайон, № 42.</w:t>
      </w:r>
    </w:p>
    <w:p>
      <w:pPr>
        <w:pStyle w:val="Text"/>
        <w:rPr/>
      </w:pPr>
      <w:r>
        <w:rPr/>
        <w:t>Почтовый адрес: 626150, Тюменская область, город Тобольск, 8 микрорайон, № 4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ценко Т. В., тел.: +7345625-81-60, e-mail: tobsh12@obl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главного входа в здание МАОУ СОШ 12, с элементами доступности для МДИ, по адресу Тюменская область, город Тобольск, 8 микрорайон, № 4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главного входа в здание МАОУ СОШ 12, с элементами доступности для МДИ, по адресу Тюменская область, город Тобольск, 8 микрорайон, № 4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3007"/>
        <w:gridCol w:w="1568"/>
        <w:gridCol w:w="3031"/>
        <w:gridCol w:w="1611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40.900: 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возведению нежилых зданий и сооружений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66 011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4 года по 26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апрел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6150, Тюменская область, город Тобольск, 8 микрорайон, № 42, 26 апреля 2024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150, Тюменская область, город Тобольск, 8 микрорайон, № 42, 26 апреля 2024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Tex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не подано ни одной заявки.</w:t>
        <w:b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24:33Z</dcterms:created>
  <dc:creator/>
  <dc:description/>
  <dc:language>en-US</dc:language>
  <cp:lastModifiedBy/>
  <dcterms:modified xsi:type="dcterms:W3CDTF">2024-04-26T09:24:34Z</dcterms:modified>
  <cp:revision>2</cp:revision>
  <dc:subject/>
  <dc:title/>
</cp:coreProperties>
</file>