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024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, участниками которого являются только СМСП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лицей № 93 города Тюмени (ИНН: 7203115056, КПП: 720301001, ОГРН: 1037200592351).</w:t>
      </w:r>
    </w:p>
    <w:p>
      <w:pPr>
        <w:pStyle w:val="Text"/>
        <w:rPr/>
      </w:pPr>
      <w:r>
        <w:rPr/>
        <w:t>Место нахождения: 625035 г. Тюмень пр.Геологоразведчиков 19, пр.Геологоразведчиков, 14.</w:t>
      </w:r>
    </w:p>
    <w:p>
      <w:pPr>
        <w:pStyle w:val="Text"/>
        <w:rPr/>
      </w:pPr>
      <w:r>
        <w:rPr/>
        <w:t>Почтовый адрес: 625035 г. Тюмень пр.Геологоразведчиков 19, пр.Геологоразведчиков, 1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лицей № 93 города Тюмени (ИНН: 7203115056, КПП: 720301001, ОГРН: 1037200592351).</w:t>
      </w:r>
    </w:p>
    <w:p>
      <w:pPr>
        <w:pStyle w:val="Text"/>
        <w:rPr/>
      </w:pPr>
      <w:r>
        <w:rPr/>
        <w:t>Место нахождения: 625035 г. Тюмень пр.Геологоразведчиков 19, пр.Геологоразведчиков, 14.</w:t>
      </w:r>
    </w:p>
    <w:p>
      <w:pPr>
        <w:pStyle w:val="Text"/>
        <w:rPr/>
      </w:pPr>
      <w:r>
        <w:rPr/>
        <w:t>Почтовый адрес: 625035 г. Тюмень пр.Геологоразведчиков 19, пр.Геологоразведчиков, 1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ллер Юлия Сергеевна, тел.: +73452227024, e-mail: tgml@obl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епродовольственных товаров (бытовой химии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епродовольственных товаров (бытовой химии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325"/>
        <w:gridCol w:w="1638"/>
        <w:gridCol w:w="2567"/>
        <w:gridCol w:w="2673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рошок стиральный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о чистящее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 (Штука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о чистящее, для сантехники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 (Штука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о для мытья стекол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 (Штука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о для мытья пола обезжиривающие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лизна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о универсальное моющее для пола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 (Штука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ыло жидкое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лотно для мытья полов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Рулон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лотно вафельное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Рулон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лфетки для стёкол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лфетки бумажные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 (Пачка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для мусора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0 (Рулон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для мусора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Упаковка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лотенце бумажные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8 (Пачка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лотенце бумажное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0 (Упаковка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ыло жидкое для мытья рук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 (Штука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туалетная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0 (Рулон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различные прочие, не включенные в другие группировки: 1288 Пачка, Изделия различные прочие, не включенные в другие группировки: 3160 Рулон, Изделия различные прочие, не включенные в другие группировки: 1590 Упаковка, Изделия различные прочие, не включенные в другие группировки: 126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85 028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я 2024 года по 8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мая 2024 года в 0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5 г. Тюмень пр.Геологоразведчиков 19, пр.Геологоразведчиков, 14, 8 мая 2024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56:55Z</dcterms:created>
  <dc:creator/>
  <dc:description/>
  <dc:language>en-US</dc:language>
  <cp:lastModifiedBy/>
  <dcterms:modified xsi:type="dcterms:W3CDTF">2024-05-03T09:56:56Z</dcterms:modified>
  <cp:revision>2</cp:revision>
  <dc:subject/>
  <dc:title/>
</cp:coreProperties>
</file>